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bdr w:val="single" w:sz="4" w:space="0" w:color="000000"/>
        </w:rPr>
      </w:pPr>
      <w:r>
        <w:rPr>
          <w:b/>
          <w:color w:val="FFFFFF"/>
          <w:highlight w:val="red"/>
          <w:bdr w:val="single" w:sz="4" w:space="0" w:color="000000"/>
        </w:rPr>
        <w:t>2015-2016 TWIN VALLEY LEAGUE CHAMPIONS</w:t>
      </w:r>
    </w:p>
    <w:p>
      <w:pPr>
        <w:pStyle w:val="Normal"/>
        <w:jc w:val="center"/>
        <w:rPr>
          <w:b/>
          <w:b/>
          <w:color w:val="FFFFFF"/>
          <w:bdr w:val="single" w:sz="4" w:space="0" w:color="000000"/>
        </w:rPr>
      </w:pPr>
      <w:r>
        <w:rPr>
          <w:b/>
          <w:color w:val="FFFFFF"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>2015</w:t>
        <w:tab/>
        <w:t>Volleyball Champions</w:t>
        <w:tab/>
        <w:tab/>
        <w:tab/>
        <w:t>Centralia</w:t>
        <w:tab/>
        <w:tab/>
      </w:r>
    </w:p>
    <w:p>
      <w:pPr>
        <w:pStyle w:val="Normal"/>
        <w:rPr/>
      </w:pPr>
      <w:r>
        <w:rPr>
          <w:b/>
        </w:rPr>
        <w:t>2015</w:t>
        <w:tab/>
        <w:t>Boys Cross-Country Champions</w:t>
        <w:tab/>
        <w:tab/>
        <w:t>Frankfort</w:t>
        <w:tab/>
        <w:tab/>
        <w:tab/>
      </w:r>
    </w:p>
    <w:p>
      <w:pPr>
        <w:pStyle w:val="Normal"/>
        <w:rPr/>
      </w:pPr>
      <w:r>
        <w:rPr>
          <w:b/>
        </w:rPr>
        <w:t>2015</w:t>
        <w:tab/>
        <w:t>Girls Cross-Country Champions</w:t>
        <w:tab/>
        <w:tab/>
        <w:t>Centralia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2015</w:t>
        <w:tab/>
        <w:t>11-Man Football Champions</w:t>
        <w:tab/>
        <w:tab/>
        <w:t>Washington County</w:t>
        <w:tab/>
        <w:tab/>
        <w:tab/>
        <w:tab/>
      </w:r>
    </w:p>
    <w:p>
      <w:pPr>
        <w:pStyle w:val="Normal"/>
        <w:rPr/>
      </w:pPr>
      <w:r>
        <w:rPr>
          <w:b/>
        </w:rPr>
        <w:t>2015</w:t>
        <w:tab/>
        <w:t>8-Man Football Champions</w:t>
        <w:tab/>
        <w:tab/>
        <w:t>Hanover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2016</w:t>
        <w:tab/>
        <w:t>Scholars Bowl Champions</w:t>
        <w:tab/>
        <w:tab/>
        <w:t>Washington County</w:t>
        <w:tab/>
        <w:tab/>
        <w:tab/>
        <w:tab/>
      </w:r>
    </w:p>
    <w:p>
      <w:pPr>
        <w:pStyle w:val="Normal"/>
        <w:rPr/>
      </w:pPr>
      <w:r>
        <w:rPr>
          <w:b/>
        </w:rPr>
        <w:t>2016</w:t>
        <w:tab/>
        <w:t>Forensics</w:t>
        <w:tab/>
        <w:tab/>
        <w:tab/>
        <w:tab/>
        <w:t>Hanover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2016</w:t>
        <w:tab/>
        <w:t>Boys Basketball Champions</w:t>
        <w:tab/>
        <w:tab/>
        <w:t>Washington County</w:t>
        <w:tab/>
        <w:tab/>
        <w:tab/>
        <w:tab/>
      </w:r>
    </w:p>
    <w:p>
      <w:pPr>
        <w:pStyle w:val="Normal"/>
        <w:rPr/>
      </w:pPr>
      <w:r>
        <w:rPr>
          <w:b/>
        </w:rPr>
        <w:t>2016</w:t>
        <w:tab/>
        <w:t>Girls Basketball Champions</w:t>
        <w:tab/>
        <w:tab/>
        <w:t>Centrali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2016</w:t>
        <w:tab/>
        <w:t>Golf Champions</w:t>
        <w:tab/>
        <w:tab/>
        <w:tab/>
        <w:tab/>
        <w:t>Vermillion (Frank./Cent.)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2016</w:t>
        <w:tab/>
        <w:t>Boys Track Champions</w:t>
        <w:tab/>
        <w:tab/>
        <w:tab/>
        <w:t>Washington County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016</w:t>
        <w:tab/>
        <w:t>Girls Track Champions</w:t>
        <w:tab/>
        <w:tab/>
        <w:tab/>
        <w:t>Centra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FFFF"/>
          <w:bdr w:val="single" w:sz="4" w:space="0" w:color="000000"/>
        </w:rPr>
      </w:pPr>
      <w:r>
        <w:rPr>
          <w:b/>
          <w:color w:val="FFFFFF"/>
          <w:highlight w:val="red"/>
          <w:bdr w:val="single" w:sz="4" w:space="0" w:color="000000"/>
        </w:rPr>
        <w:t>2015-2016 TWIN VALLEY LEAGUE TOURNAMENT CHAMPIONS</w:t>
      </w:r>
    </w:p>
    <w:p>
      <w:pPr>
        <w:pStyle w:val="Normal"/>
        <w:jc w:val="center"/>
        <w:rPr>
          <w:b/>
          <w:b/>
          <w:color w:val="FFFFFF"/>
          <w:bdr w:val="single" w:sz="4" w:space="0" w:color="000000"/>
        </w:rPr>
      </w:pPr>
      <w:r>
        <w:rPr>
          <w:b/>
          <w:color w:val="FFFFFF"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>2015</w:t>
        <w:tab/>
        <w:t>Girls TVL Volleyball Tournament Champions</w:t>
        <w:tab/>
        <w:tab/>
        <w:t>Centralia</w:t>
        <w:tab/>
        <w:tab/>
        <w:tab/>
      </w:r>
    </w:p>
    <w:p>
      <w:pPr>
        <w:pStyle w:val="Normal"/>
        <w:rPr/>
      </w:pPr>
      <w:r>
        <w:rPr>
          <w:b/>
        </w:rPr>
        <w:t>2016</w:t>
        <w:tab/>
        <w:t>Boys TVL Basketball Tournament Champions</w:t>
        <w:tab/>
        <w:tab/>
        <w:t>Troy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2016</w:t>
        <w:tab/>
        <w:t xml:space="preserve">Girls TVL Basketball Tournament Champions  </w:t>
        <w:tab/>
        <w:tab/>
        <w:t>Centralia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FFFFFF"/>
          <w:highlight w:val="red"/>
          <w:bdr w:val="single" w:sz="4" w:space="0" w:color="000000"/>
        </w:rPr>
        <w:t>2015-2016 TWIN VALLEY LEAGUE ACCOMPLISHMENTS AT STATE</w:t>
      </w:r>
    </w:p>
    <w:p>
      <w:pPr>
        <w:pStyle w:val="Normal"/>
        <w:rPr>
          <w:b/>
          <w:b/>
          <w:color w:val="FFFFFF"/>
          <w:highlight w:val="red"/>
          <w:bdr w:val="single" w:sz="4" w:space="0" w:color="000000"/>
        </w:rPr>
      </w:pPr>
      <w:r>
        <w:rPr>
          <w:b/>
          <w:color w:val="FFFFFF"/>
          <w:highlight w:val="red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2015</w:t>
        <w:tab/>
        <w:t>Centralia – Class 1A (Div. I) State Volleyball Runner-Up</w:t>
      </w:r>
    </w:p>
    <w:p>
      <w:pPr>
        <w:pStyle w:val="Normal"/>
        <w:rPr>
          <w:b/>
          <w:b/>
        </w:rPr>
      </w:pPr>
      <w:r>
        <w:rPr>
          <w:b/>
        </w:rPr>
        <w:t>2015</w:t>
        <w:tab/>
        <w:t>Axtell – Class 1A (Div. II) State Volleyball Runner Up</w:t>
      </w:r>
    </w:p>
    <w:p>
      <w:pPr>
        <w:pStyle w:val="Normal"/>
        <w:rPr/>
      </w:pPr>
      <w:r>
        <w:rPr>
          <w:b/>
        </w:rPr>
        <w:t>2014</w:t>
        <w:tab/>
        <w:t>Clifton-Clyde – Class 1A (Div. I) State Volleyball Qualifier</w:t>
      </w:r>
    </w:p>
    <w:p>
      <w:pPr>
        <w:pStyle w:val="Normal"/>
        <w:rPr>
          <w:b/>
          <w:b/>
        </w:rPr>
      </w:pPr>
      <w:r>
        <w:rPr>
          <w:b/>
        </w:rPr>
        <w:t>2015</w:t>
        <w:tab/>
        <w:t>Centralia – Class 1A Girls State Cross Country Runner-Up</w:t>
      </w:r>
    </w:p>
    <w:p>
      <w:pPr>
        <w:pStyle w:val="Normal"/>
        <w:rPr>
          <w:b/>
          <w:b/>
        </w:rPr>
      </w:pPr>
      <w:r>
        <w:rPr>
          <w:b/>
        </w:rPr>
        <w:t>2015</w:t>
        <w:tab/>
        <w:t>Frankfort – Class 1A Boys State Cross Country Runner-Up</w:t>
      </w:r>
    </w:p>
    <w:p>
      <w:pPr>
        <w:pStyle w:val="Normal"/>
        <w:rPr>
          <w:b/>
          <w:b/>
        </w:rPr>
      </w:pPr>
      <w:r>
        <w:rPr>
          <w:b/>
        </w:rPr>
        <w:t>2015</w:t>
        <w:tab/>
        <w:t>Frankfort – Class 1A Girls State Cross Country Qualifier</w:t>
      </w:r>
    </w:p>
    <w:p>
      <w:pPr>
        <w:pStyle w:val="Normal"/>
        <w:rPr/>
      </w:pPr>
      <w:r>
        <w:rPr>
          <w:b/>
        </w:rPr>
        <w:t>2015</w:t>
        <w:tab/>
        <w:t>Wetmore – Class 1A Girls State Cross Country Qualifier</w:t>
      </w:r>
    </w:p>
    <w:p>
      <w:pPr>
        <w:pStyle w:val="Normal"/>
        <w:rPr>
          <w:b/>
          <w:b/>
        </w:rPr>
      </w:pPr>
      <w:r>
        <w:rPr>
          <w:b/>
        </w:rPr>
        <w:t>2015</w:t>
        <w:tab/>
        <w:t>Wetmore – Class 1A Boys State Cross Country Qualifier</w:t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Troy – Class 2A-1A 11-Man State Football Runner-Up</w:t>
      </w:r>
    </w:p>
    <w:p>
      <w:pPr>
        <w:pStyle w:val="Normal"/>
        <w:rPr/>
      </w:pPr>
      <w:r>
        <w:rPr>
          <w:b/>
        </w:rPr>
        <w:t>2014</w:t>
        <w:tab/>
        <w:t>Hanover – Class 1A 8-Man Div. I State Football Runner-Up</w:t>
      </w:r>
    </w:p>
    <w:p>
      <w:pPr>
        <w:pStyle w:val="Normal"/>
        <w:rPr/>
      </w:pPr>
      <w:r>
        <w:rPr>
          <w:b/>
        </w:rPr>
        <w:t>2015</w:t>
        <w:tab/>
        <w:t>Centralia – Wetmore – Class 3A 11-Man State Football Qualifier</w:t>
      </w:r>
    </w:p>
    <w:p>
      <w:pPr>
        <w:pStyle w:val="Normal"/>
        <w:rPr/>
      </w:pPr>
      <w:r>
        <w:rPr>
          <w:b/>
        </w:rPr>
        <w:t>2015</w:t>
        <w:tab/>
        <w:t>Washington County – Class 3A 11-Man State Football Qualifier</w:t>
      </w:r>
    </w:p>
    <w:p>
      <w:pPr>
        <w:pStyle w:val="Normal"/>
        <w:rPr>
          <w:b/>
          <w:b/>
        </w:rPr>
      </w:pPr>
      <w:r>
        <w:rPr>
          <w:b/>
        </w:rPr>
        <w:t>2015</w:t>
        <w:tab/>
        <w:t>Axtell – Class 1A 8-Man Div. II State Football Qualif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16</w:t>
        <w:tab/>
        <w:t>Hanover – Class 1A (Div. I) State Scholars’ Bowl – 3rd</w:t>
      </w:r>
    </w:p>
    <w:p>
      <w:pPr>
        <w:pStyle w:val="Normal"/>
        <w:rPr>
          <w:b/>
          <w:b/>
        </w:rPr>
      </w:pPr>
      <w:r>
        <w:rPr>
          <w:b/>
        </w:rPr>
        <w:t>2016</w:t>
        <w:tab/>
        <w:t>Frankfort – Class 1A (Div. I) State Scholars’ Bowl – 4th</w:t>
      </w:r>
    </w:p>
    <w:p>
      <w:pPr>
        <w:pStyle w:val="Normal"/>
        <w:rPr/>
      </w:pPr>
      <w:r>
        <w:rPr>
          <w:b/>
        </w:rPr>
        <w:t>2016</w:t>
        <w:tab/>
        <w:t>Linn – Class 1A (Div. I) State Scholars’ Bowl Qualifier</w:t>
      </w:r>
    </w:p>
    <w:p>
      <w:pPr>
        <w:pStyle w:val="Normal"/>
        <w:rPr>
          <w:b/>
          <w:b/>
        </w:rPr>
      </w:pPr>
      <w:r>
        <w:rPr>
          <w:b/>
        </w:rPr>
        <w:t>2016</w:t>
        <w:tab/>
        <w:t>Blue Valley – Class 1A (Div. II) State Scholars’ Bowl – 3rd</w:t>
      </w:r>
    </w:p>
    <w:p>
      <w:pPr>
        <w:pStyle w:val="Normal"/>
        <w:rPr/>
      </w:pPr>
      <w:r>
        <w:rPr>
          <w:b/>
        </w:rPr>
        <w:t>2016</w:t>
        <w:tab/>
        <w:t>Axtell – Class 1A (Div. II) State Scholars’ Bowl Qualif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16</w:t>
        <w:tab/>
        <w:t>Centralia – Class 1A (Div. I) State Boys’ Basketball Champion</w:t>
      </w:r>
    </w:p>
    <w:p>
      <w:pPr>
        <w:pStyle w:val="Normal"/>
        <w:rPr>
          <w:b/>
          <w:b/>
        </w:rPr>
      </w:pPr>
      <w:r>
        <w:rPr>
          <w:b/>
        </w:rPr>
        <w:t>2016</w:t>
        <w:tab/>
        <w:t>Centralia – Class 1A (Div. I) State Girls’ Basketball Champion</w:t>
      </w:r>
    </w:p>
    <w:p>
      <w:pPr>
        <w:pStyle w:val="Normal"/>
        <w:rPr/>
      </w:pPr>
      <w:r>
        <w:rPr>
          <w:b/>
        </w:rPr>
        <w:t>2016</w:t>
        <w:tab/>
        <w:t>Axtell – Class 1A (Div. II) State Girls’ Basketball Runner-Up</w:t>
      </w:r>
    </w:p>
    <w:p>
      <w:pPr>
        <w:pStyle w:val="Normal"/>
        <w:rPr>
          <w:b/>
          <w:b/>
        </w:rPr>
      </w:pPr>
      <w:r>
        <w:rPr>
          <w:b/>
        </w:rPr>
        <w:t>2016</w:t>
        <w:tab/>
        <w:t>Hanover – Class 1A (Div. I) State Boys’ Basketball – 4</w:t>
      </w:r>
      <w:r>
        <w:rPr>
          <w:b/>
          <w:vertAlign w:val="superscript"/>
        </w:rPr>
        <w:t>th</w:t>
      </w:r>
    </w:p>
    <w:p>
      <w:pPr>
        <w:pStyle w:val="Normal"/>
        <w:rPr/>
      </w:pPr>
      <w:r>
        <w:rPr>
          <w:b/>
        </w:rPr>
        <w:t>2016</w:t>
        <w:tab/>
        <w:t>Wetmore – Class 1A (Div. II) State Girls’ Basketball – 4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6</w:t>
        <w:tab/>
        <w:t>Centralia – Class 1A State Golf – 4th Place</w:t>
      </w:r>
    </w:p>
    <w:p>
      <w:pPr>
        <w:pStyle w:val="Normal"/>
        <w:rPr/>
      </w:pPr>
      <w:r>
        <w:rPr>
          <w:b/>
        </w:rPr>
        <w:t>2016</w:t>
        <w:tab/>
        <w:t>Onaga – Class 1A State Golf Qualif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16</w:t>
        <w:tab/>
        <w:t>Centralia – Class 1A State Girls Track Champions</w:t>
      </w:r>
    </w:p>
    <w:p>
      <w:pPr>
        <w:pStyle w:val="Normal"/>
        <w:rPr/>
      </w:pPr>
      <w:r>
        <w:rPr>
          <w:b/>
        </w:rPr>
        <w:t xml:space="preserve">2016 </w:t>
        <w:tab/>
        <w:t>Valley Heights – Class 2A State Girls Track Champions</w:t>
      </w:r>
    </w:p>
    <w:p>
      <w:pPr>
        <w:pStyle w:val="Normal"/>
        <w:rPr>
          <w:b/>
          <w:b/>
        </w:rPr>
      </w:pPr>
      <w:r>
        <w:rPr>
          <w:b/>
        </w:rPr>
        <w:t>2016</w:t>
        <w:tab/>
        <w:t>Axtell – Class 1A State Girls Track Runner</w:t>
        <w:noBreakHyphen/>
        <w:t>Up</w:t>
      </w:r>
    </w:p>
    <w:p>
      <w:pPr>
        <w:pStyle w:val="Normal"/>
        <w:rPr>
          <w:b/>
          <w:b/>
        </w:rPr>
      </w:pPr>
      <w:r>
        <w:rPr>
          <w:b/>
        </w:rPr>
        <w:t xml:space="preserve">2016  </w:t>
        <w:tab/>
        <w:t>Hanover – Class 1A State Boys’ Track – 3rd</w:t>
      </w:r>
    </w:p>
    <w:p>
      <w:pPr>
        <w:pStyle w:val="Normal"/>
        <w:rPr>
          <w:b/>
          <w:b/>
        </w:rPr>
      </w:pPr>
      <w:r>
        <w:rPr>
          <w:b/>
        </w:rPr>
        <w:t>2016</w:t>
        <w:tab/>
        <w:t>Washington County – Class 2A State Boys’ Track – 3rd</w:t>
      </w:r>
      <w:r>
        <w:br w:type="page"/>
      </w:r>
    </w:p>
    <w:p>
      <w:pPr>
        <w:pStyle w:val="Normal"/>
        <w:jc w:val="center"/>
        <w:rPr>
          <w:b/>
          <w:b/>
          <w:color w:val="FFFFFF"/>
          <w:bdr w:val="single" w:sz="4" w:space="0" w:color="000000"/>
        </w:rPr>
      </w:pPr>
      <w:r>
        <w:rPr>
          <w:b/>
          <w:color w:val="FFFFFF"/>
          <w:highlight w:val="red"/>
          <w:bdr w:val="single" w:sz="4" w:space="0" w:color="000000"/>
        </w:rPr>
        <w:t>2014-2015 TWIN VALLEY LEAGUE CHAMPIONS</w:t>
      </w:r>
    </w:p>
    <w:p>
      <w:pPr>
        <w:pStyle w:val="Normal"/>
        <w:jc w:val="center"/>
        <w:rPr>
          <w:b/>
          <w:b/>
          <w:color w:val="FFFFFF"/>
          <w:bdr w:val="single" w:sz="4" w:space="0" w:color="000000"/>
        </w:rPr>
      </w:pPr>
      <w:r>
        <w:rPr>
          <w:b/>
          <w:color w:val="FFFFFF"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>2014</w:t>
        <w:tab/>
        <w:t>Volleyball Champions</w:t>
        <w:tab/>
        <w:tab/>
        <w:tab/>
        <w:t>Centralia</w:t>
        <w:tab/>
        <w:tab/>
      </w:r>
    </w:p>
    <w:p>
      <w:pPr>
        <w:pStyle w:val="Normal"/>
        <w:rPr/>
      </w:pPr>
      <w:r>
        <w:rPr>
          <w:b/>
        </w:rPr>
        <w:t>2014</w:t>
        <w:tab/>
        <w:t>Boys Cross-Country Champions</w:t>
        <w:tab/>
        <w:tab/>
        <w:t>Washington County</w:t>
        <w:tab/>
        <w:tab/>
        <w:tab/>
      </w:r>
    </w:p>
    <w:p>
      <w:pPr>
        <w:pStyle w:val="Normal"/>
        <w:rPr/>
      </w:pPr>
      <w:r>
        <w:rPr>
          <w:b/>
        </w:rPr>
        <w:t>2014</w:t>
        <w:tab/>
        <w:t>Girls Cross-Country Champions</w:t>
        <w:tab/>
        <w:tab/>
        <w:t>Centralia</w:t>
        <w:tab/>
        <w:tab/>
        <w:tab/>
        <w:tab/>
      </w:r>
    </w:p>
    <w:p>
      <w:pPr>
        <w:pStyle w:val="Normal"/>
        <w:rPr/>
      </w:pPr>
      <w:r>
        <w:rPr>
          <w:b/>
        </w:rPr>
        <w:t>2014</w:t>
        <w:tab/>
        <w:t>11-Man Football Champions</w:t>
        <w:tab/>
        <w:tab/>
        <w:t>Centralia - Wetmore</w:t>
        <w:tab/>
        <w:tab/>
        <w:tab/>
      </w:r>
    </w:p>
    <w:p>
      <w:pPr>
        <w:pStyle w:val="Normal"/>
        <w:rPr/>
      </w:pPr>
      <w:r>
        <w:rPr>
          <w:b/>
        </w:rPr>
        <w:t>2014</w:t>
        <w:tab/>
        <w:t>8-Man Football Champions</w:t>
        <w:tab/>
        <w:tab/>
        <w:t>Hanover</w:t>
        <w:tab/>
        <w:tab/>
        <w:tab/>
        <w:tab/>
      </w:r>
    </w:p>
    <w:p>
      <w:pPr>
        <w:pStyle w:val="Normal"/>
        <w:rPr/>
      </w:pPr>
      <w:r>
        <w:rPr>
          <w:b/>
        </w:rPr>
        <w:t>2015</w:t>
        <w:tab/>
        <w:t>Scholars Bowl Champions</w:t>
        <w:tab/>
        <w:tab/>
        <w:t>Washington County</w:t>
        <w:tab/>
        <w:tab/>
        <w:tab/>
        <w:tab/>
      </w:r>
    </w:p>
    <w:p>
      <w:pPr>
        <w:pStyle w:val="Normal"/>
        <w:rPr/>
      </w:pPr>
      <w:r>
        <w:rPr>
          <w:b/>
        </w:rPr>
        <w:t>2015</w:t>
        <w:tab/>
        <w:t>Forensics</w:t>
        <w:tab/>
        <w:tab/>
        <w:tab/>
        <w:tab/>
        <w:t>Hanover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2015</w:t>
        <w:tab/>
        <w:t>Boys Basketball Champions</w:t>
        <w:tab/>
        <w:tab/>
        <w:t>Hanover</w:t>
        <w:tab/>
        <w:tab/>
        <w:tab/>
        <w:tab/>
      </w:r>
    </w:p>
    <w:p>
      <w:pPr>
        <w:pStyle w:val="Normal"/>
        <w:rPr/>
      </w:pPr>
      <w:r>
        <w:rPr>
          <w:b/>
        </w:rPr>
        <w:t>2015</w:t>
        <w:tab/>
        <w:t>Girls Basketball Champions</w:t>
        <w:tab/>
        <w:tab/>
        <w:t>Washington County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2015</w:t>
        <w:tab/>
        <w:t>Golf Champions</w:t>
        <w:tab/>
        <w:tab/>
        <w:tab/>
        <w:tab/>
        <w:t>Vermillion (Cent. / Frank.)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2015</w:t>
        <w:tab/>
        <w:t>Boys Track Champions</w:t>
        <w:tab/>
        <w:tab/>
        <w:tab/>
        <w:t>Washington County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015</w:t>
        <w:tab/>
        <w:t>Girls Track Champions</w:t>
        <w:tab/>
        <w:tab/>
        <w:tab/>
        <w:t>L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FFFF"/>
          <w:bdr w:val="single" w:sz="4" w:space="0" w:color="000000"/>
        </w:rPr>
      </w:pPr>
      <w:r>
        <w:rPr>
          <w:b/>
          <w:color w:val="FFFFFF"/>
          <w:highlight w:val="red"/>
          <w:bdr w:val="single" w:sz="4" w:space="0" w:color="000000"/>
        </w:rPr>
        <w:t>2014-2015 TWIN VALLEY LEAGUE TOURNAMENT CHAMPIONS</w:t>
      </w:r>
    </w:p>
    <w:p>
      <w:pPr>
        <w:pStyle w:val="Normal"/>
        <w:jc w:val="center"/>
        <w:rPr>
          <w:b/>
          <w:b/>
          <w:color w:val="FFFFFF"/>
          <w:bdr w:val="single" w:sz="4" w:space="0" w:color="000000"/>
        </w:rPr>
      </w:pPr>
      <w:r>
        <w:rPr>
          <w:b/>
          <w:color w:val="FFFFFF"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>2014</w:t>
        <w:tab/>
        <w:t>Girls TVL Volleyball Tournament Champions</w:t>
        <w:tab/>
        <w:t>Centralia</w:t>
        <w:tab/>
        <w:tab/>
      </w:r>
    </w:p>
    <w:p>
      <w:pPr>
        <w:pStyle w:val="Normal"/>
        <w:rPr/>
      </w:pPr>
      <w:r>
        <w:rPr>
          <w:b/>
        </w:rPr>
        <w:t>2015</w:t>
        <w:tab/>
        <w:t>Boys TVL Basketball Tournament Champions</w:t>
        <w:tab/>
        <w:t>Hanover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2015</w:t>
        <w:tab/>
        <w:t xml:space="preserve">Girls TVL Basketball Tournament Champions  </w:t>
        <w:tab/>
        <w:t>Centralia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FFFFFF"/>
          <w:highlight w:val="red"/>
          <w:bdr w:val="single" w:sz="4" w:space="0" w:color="000000"/>
        </w:rPr>
        <w:t>2014-2015 TWIN VALLEY LEAGUE ACCOMPLISHMENTS AT STATE</w:t>
      </w:r>
    </w:p>
    <w:p>
      <w:pPr>
        <w:pStyle w:val="Normal"/>
        <w:rPr>
          <w:b/>
          <w:b/>
          <w:color w:val="FFFFFF"/>
          <w:highlight w:val="red"/>
          <w:bdr w:val="single" w:sz="4" w:space="0" w:color="000000"/>
        </w:rPr>
      </w:pPr>
      <w:r>
        <w:rPr>
          <w:b/>
          <w:color w:val="FFFFFF"/>
          <w:highlight w:val="red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Centralia – Class 1A (Div. I) State Volleyball Champions</w:t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Washington County – Class 2A State Volleyball Champions</w:t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Axtell – Class 1A (Div. II) State Volleyball – 3</w:t>
      </w:r>
      <w:r>
        <w:rPr>
          <w:b/>
          <w:vertAlign w:val="superscript"/>
        </w:rPr>
        <w:t>rd</w:t>
      </w:r>
    </w:p>
    <w:p>
      <w:pPr>
        <w:pStyle w:val="Normal"/>
        <w:rPr/>
      </w:pPr>
      <w:r>
        <w:rPr>
          <w:b/>
        </w:rPr>
        <w:t>2014</w:t>
        <w:tab/>
        <w:t>Clifton-Clyde – Class 1A (Div. I) State Volleyball Qualifier</w:t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Frankfort – Class 1A Boys State Cross Country Qualifier</w:t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Valley Heights – Class 1A Boys State Cross Country Qualifier</w:t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Centralia – Class 1A Girls State Cross Country – 3</w:t>
      </w:r>
      <w:r>
        <w:rPr>
          <w:b/>
          <w:vertAlign w:val="superscript"/>
        </w:rPr>
        <w:t>rd</w:t>
      </w:r>
    </w:p>
    <w:p>
      <w:pPr>
        <w:pStyle w:val="Normal"/>
        <w:rPr/>
      </w:pPr>
      <w:r>
        <w:rPr>
          <w:b/>
        </w:rPr>
        <w:t>2014</w:t>
        <w:tab/>
        <w:t>Axtell – Class 1A Girls State Cross Country Qualifier</w:t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Washington County – Class 2A Girls State Cross Country Qualifier</w:t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Washington County – Class 2A Boys State Cross Country Qualifier</w:t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Centralia – Wetmore – Class 3A 11-Man State Football Qualifier</w:t>
      </w:r>
    </w:p>
    <w:p>
      <w:pPr>
        <w:pStyle w:val="Normal"/>
        <w:rPr/>
      </w:pPr>
      <w:r>
        <w:rPr>
          <w:b/>
        </w:rPr>
        <w:t>2014</w:t>
        <w:tab/>
        <w:t>Doniphan West – Class 2A-1A 11-Man State Football Qualifier</w:t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Onaga – Class 2A-1A 11-Man State Football Qualifier</w:t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Troy – Class 2A-1A 11-Man State Football Qualifier</w:t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Valley Heights – Class 2A-1A 11-Man State Football Qualifier</w:t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Hanover – Class 1A 8-Man Div. I State Football Runner-Up</w:t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Axtell – Class 1A 8-Man Div. II State Football Qualif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5</w:t>
        <w:tab/>
        <w:t>Frankfort – Class 1A (Div. I) State Scholars’ Bowl Qualifier</w:t>
      </w:r>
    </w:p>
    <w:p>
      <w:pPr>
        <w:pStyle w:val="Normal"/>
        <w:rPr/>
      </w:pPr>
      <w:r>
        <w:rPr>
          <w:b/>
        </w:rPr>
        <w:t>2015</w:t>
        <w:tab/>
        <w:t>Hanover – Class 1A (Div. I) State Scholars’ Bowl Qualifier</w:t>
      </w:r>
    </w:p>
    <w:p>
      <w:pPr>
        <w:pStyle w:val="Normal"/>
        <w:rPr/>
      </w:pPr>
      <w:r>
        <w:rPr>
          <w:b/>
        </w:rPr>
        <w:t>2015</w:t>
        <w:tab/>
        <w:t>Blue Valley – Class 1A (Div. II) State Scholars’ Bowl Qualifier</w:t>
      </w:r>
    </w:p>
    <w:p>
      <w:pPr>
        <w:pStyle w:val="Normal"/>
        <w:rPr/>
      </w:pPr>
      <w:r>
        <w:rPr>
          <w:b/>
        </w:rPr>
        <w:t>2015</w:t>
        <w:tab/>
        <w:t>Washington County – Class 2A State Scholars’ Bowl Qualif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15 </w:t>
        <w:tab/>
        <w:t>Hanover – Class 1A (Div. I) State Boys’ Basketball Champion</w:t>
      </w:r>
    </w:p>
    <w:p>
      <w:pPr>
        <w:pStyle w:val="Normal"/>
        <w:rPr>
          <w:b/>
          <w:b/>
        </w:rPr>
      </w:pPr>
      <w:r>
        <w:rPr>
          <w:b/>
        </w:rPr>
        <w:t>2015</w:t>
        <w:tab/>
        <w:t>Doniphan West – Class 1A (Div. I) State Boys’ Basketball Runner-Up</w:t>
      </w:r>
    </w:p>
    <w:p>
      <w:pPr>
        <w:pStyle w:val="Normal"/>
        <w:rPr/>
      </w:pPr>
      <w:r>
        <w:rPr>
          <w:b/>
        </w:rPr>
        <w:t>2015</w:t>
        <w:tab/>
        <w:t>Centralia – Class 1A (Div. I) State Girls’ Basketball Runner-Up</w:t>
      </w:r>
    </w:p>
    <w:p>
      <w:pPr>
        <w:pStyle w:val="Normal"/>
        <w:rPr>
          <w:b/>
          <w:b/>
        </w:rPr>
      </w:pPr>
      <w:r>
        <w:rPr>
          <w:b/>
        </w:rPr>
        <w:t>2015</w:t>
        <w:tab/>
        <w:t>Washington County – Class 2A State Boys’ Basketball Qualifier</w:t>
      </w:r>
    </w:p>
    <w:p>
      <w:pPr>
        <w:pStyle w:val="Normal"/>
        <w:rPr/>
      </w:pPr>
      <w:r>
        <w:rPr>
          <w:b/>
        </w:rPr>
        <w:t>2015</w:t>
        <w:tab/>
        <w:t>Axtell – Class 1A (Div. II) State Boys’ Basketball Qualifier</w:t>
      </w:r>
    </w:p>
    <w:p>
      <w:pPr>
        <w:pStyle w:val="Normal"/>
        <w:rPr>
          <w:b/>
          <w:b/>
        </w:rPr>
      </w:pPr>
      <w:r>
        <w:rPr>
          <w:b/>
        </w:rPr>
        <w:t>2015</w:t>
        <w:tab/>
        <w:t>Wetmore – Class 1A (Div. II) State Girls’ Basketball Qualif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5</w:t>
        <w:tab/>
        <w:t>Centralia – Class 1A State Golf – 3</w:t>
      </w:r>
      <w:r>
        <w:rPr>
          <w:b/>
          <w:vertAlign w:val="superscript"/>
        </w:rPr>
        <w:t>rd</w:t>
      </w:r>
      <w:r>
        <w:rPr>
          <w:b/>
        </w:rPr>
        <w:t xml:space="preserve"> Place</w:t>
      </w:r>
    </w:p>
    <w:p>
      <w:pPr>
        <w:pStyle w:val="Normal"/>
        <w:rPr/>
      </w:pPr>
      <w:r>
        <w:rPr>
          <w:b/>
        </w:rPr>
        <w:t>2015</w:t>
        <w:tab/>
        <w:t>Valley Heights – Class 1A State Golf Qualifier</w:t>
      </w:r>
    </w:p>
    <w:p>
      <w:pPr>
        <w:pStyle w:val="Normal"/>
        <w:rPr/>
      </w:pPr>
      <w:r>
        <w:rPr>
          <w:b/>
        </w:rPr>
        <w:t>2015</w:t>
        <w:tab/>
        <w:t>Onaga – Class 2A State Golf Qualif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5</w:t>
        <w:tab/>
        <w:t>Linn – Class 1A State Girls Track Champions</w:t>
      </w:r>
    </w:p>
    <w:p>
      <w:pPr>
        <w:pStyle w:val="Normal"/>
        <w:rPr>
          <w:b/>
          <w:b/>
        </w:rPr>
      </w:pPr>
      <w:r>
        <w:rPr>
          <w:b/>
        </w:rPr>
        <w:t xml:space="preserve">2015 </w:t>
        <w:tab/>
        <w:t>Hanover – Class 1A State Boys Track Champions</w:t>
      </w:r>
    </w:p>
    <w:p>
      <w:pPr>
        <w:pStyle w:val="Normal"/>
        <w:rPr>
          <w:b/>
          <w:b/>
        </w:rPr>
      </w:pPr>
      <w:r>
        <w:rPr>
          <w:b/>
        </w:rPr>
        <w:t>2015</w:t>
        <w:tab/>
        <w:t>Valley Heights – Class 1A State Girls Track Runner</w:t>
        <w:noBreakHyphen/>
        <w:t>Up</w:t>
      </w:r>
    </w:p>
    <w:p>
      <w:pPr>
        <w:pStyle w:val="Normal"/>
        <w:rPr>
          <w:b/>
          <w:b/>
        </w:rPr>
      </w:pPr>
      <w:r>
        <w:rPr>
          <w:b/>
        </w:rPr>
        <w:t xml:space="preserve">2015  </w:t>
        <w:tab/>
        <w:t>Valley Heights – Class 1A State Boys’ Track Runner-Up</w:t>
      </w:r>
    </w:p>
    <w:p>
      <w:pPr>
        <w:pStyle w:val="Normal"/>
        <w:rPr>
          <w:b/>
          <w:b/>
        </w:rPr>
      </w:pPr>
      <w:r>
        <w:rPr>
          <w:b/>
        </w:rPr>
        <w:t>2015</w:t>
        <w:tab/>
        <w:t>Washington County – Class 2A State Boys’ Track Runner-Up</w:t>
      </w:r>
      <w:r>
        <w:br w:type="page"/>
      </w:r>
    </w:p>
    <w:p>
      <w:pPr>
        <w:pStyle w:val="Normal"/>
        <w:jc w:val="center"/>
        <w:rPr>
          <w:b/>
          <w:b/>
          <w:color w:val="FFFFFF"/>
          <w:bdr w:val="single" w:sz="4" w:space="0" w:color="000000"/>
        </w:rPr>
      </w:pPr>
      <w:r>
        <w:rPr>
          <w:b/>
          <w:color w:val="FFFFFF"/>
          <w:highlight w:val="red"/>
          <w:bdr w:val="single" w:sz="4" w:space="0" w:color="000000"/>
        </w:rPr>
        <w:t>2013-2014 TWIN VALLEY LEAGUE CHAMPIONS</w:t>
      </w:r>
    </w:p>
    <w:p>
      <w:pPr>
        <w:pStyle w:val="Normal"/>
        <w:jc w:val="center"/>
        <w:rPr>
          <w:b/>
          <w:b/>
          <w:color w:val="FFFFFF"/>
          <w:bdr w:val="single" w:sz="4" w:space="0" w:color="000000"/>
        </w:rPr>
      </w:pPr>
      <w:r>
        <w:rPr>
          <w:b/>
          <w:color w:val="FFFFFF"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>2013</w:t>
        <w:tab/>
        <w:t>Volleyball Champions</w:t>
        <w:tab/>
        <w:tab/>
        <w:tab/>
        <w:t>B &amp; B</w:t>
        <w:tab/>
        <w:tab/>
      </w:r>
    </w:p>
    <w:p>
      <w:pPr>
        <w:pStyle w:val="Normal"/>
        <w:rPr/>
      </w:pPr>
      <w:r>
        <w:rPr>
          <w:b/>
        </w:rPr>
        <w:t>2013</w:t>
        <w:tab/>
        <w:t>Boys Cross-Country Champions</w:t>
        <w:tab/>
        <w:tab/>
        <w:t>Washington County</w:t>
        <w:tab/>
        <w:tab/>
        <w:tab/>
      </w:r>
    </w:p>
    <w:p>
      <w:pPr>
        <w:pStyle w:val="Normal"/>
        <w:rPr/>
      </w:pPr>
      <w:r>
        <w:rPr>
          <w:b/>
        </w:rPr>
        <w:t>2013</w:t>
        <w:tab/>
        <w:t>Girls Cross-Country Champions</w:t>
        <w:tab/>
        <w:tab/>
        <w:t>Onaga</w:t>
        <w:tab/>
        <w:tab/>
        <w:tab/>
        <w:tab/>
      </w:r>
    </w:p>
    <w:p>
      <w:pPr>
        <w:pStyle w:val="Normal"/>
        <w:rPr/>
      </w:pPr>
      <w:r>
        <w:rPr>
          <w:b/>
        </w:rPr>
        <w:t>2013</w:t>
        <w:tab/>
        <w:t>11-Man Football Champions</w:t>
        <w:tab/>
        <w:tab/>
        <w:t>Centralia - Wetmore</w:t>
        <w:tab/>
        <w:tab/>
        <w:tab/>
      </w:r>
    </w:p>
    <w:p>
      <w:pPr>
        <w:pStyle w:val="Normal"/>
        <w:rPr/>
      </w:pPr>
      <w:r>
        <w:rPr>
          <w:b/>
        </w:rPr>
        <w:t>2013</w:t>
        <w:tab/>
        <w:t>8-Man Football Champions</w:t>
        <w:tab/>
        <w:tab/>
        <w:t>B &amp; B</w:t>
        <w:tab/>
        <w:tab/>
      </w:r>
    </w:p>
    <w:p>
      <w:pPr>
        <w:pStyle w:val="Normal"/>
        <w:rPr/>
      </w:pPr>
      <w:r>
        <w:rPr>
          <w:b/>
        </w:rPr>
        <w:t>2014</w:t>
        <w:tab/>
        <w:t>Scholars Bowl Champions</w:t>
        <w:tab/>
        <w:tab/>
        <w:t>Frankfort</w:t>
        <w:tab/>
        <w:tab/>
        <w:tab/>
        <w:tab/>
      </w:r>
    </w:p>
    <w:p>
      <w:pPr>
        <w:pStyle w:val="Normal"/>
        <w:rPr/>
      </w:pPr>
      <w:r>
        <w:rPr>
          <w:b/>
        </w:rPr>
        <w:t>2014</w:t>
        <w:tab/>
        <w:t>Forensics</w:t>
        <w:tab/>
        <w:tab/>
        <w:tab/>
        <w:tab/>
        <w:t>Valley Heights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2014</w:t>
        <w:tab/>
        <w:t>Boys Basketball Champions</w:t>
        <w:tab/>
        <w:tab/>
        <w:t>Valley Heights</w:t>
        <w:tab/>
        <w:tab/>
        <w:tab/>
        <w:tab/>
      </w:r>
    </w:p>
    <w:p>
      <w:pPr>
        <w:pStyle w:val="Normal"/>
        <w:rPr/>
      </w:pPr>
      <w:r>
        <w:rPr>
          <w:b/>
        </w:rPr>
        <w:t>2014</w:t>
        <w:tab/>
        <w:t>Girls Basketball Champions</w:t>
        <w:tab/>
        <w:tab/>
        <w:t>Valley Heights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Golf Champions</w:t>
        <w:tab/>
        <w:tab/>
        <w:tab/>
        <w:tab/>
        <w:t>Vermillion (Cent. / Frank.)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Boys Track Champions</w:t>
        <w:tab/>
        <w:tab/>
        <w:tab/>
        <w:t>Washington Count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Girls Track Champions</w:t>
        <w:tab/>
        <w:tab/>
        <w:tab/>
        <w:t>L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FFFF"/>
          <w:bdr w:val="single" w:sz="4" w:space="0" w:color="000000"/>
        </w:rPr>
      </w:pPr>
      <w:r>
        <w:rPr>
          <w:b/>
          <w:color w:val="FFFFFF"/>
          <w:highlight w:val="red"/>
          <w:bdr w:val="single" w:sz="4" w:space="0" w:color="000000"/>
        </w:rPr>
        <w:t>2013-2014 TWIN VALLEY LEAGUE TOURNAMENT CHAMPIONS</w:t>
      </w:r>
    </w:p>
    <w:p>
      <w:pPr>
        <w:pStyle w:val="Normal"/>
        <w:jc w:val="center"/>
        <w:rPr>
          <w:b/>
          <w:b/>
          <w:color w:val="FFFFFF"/>
          <w:bdr w:val="single" w:sz="4" w:space="0" w:color="000000"/>
        </w:rPr>
      </w:pPr>
      <w:r>
        <w:rPr>
          <w:b/>
          <w:color w:val="FFFFFF"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>2013</w:t>
        <w:tab/>
        <w:t>Girls TVL Volleyball Tournament Champions</w:t>
        <w:tab/>
        <w:t>Centralia</w:t>
        <w:tab/>
        <w:tab/>
      </w:r>
    </w:p>
    <w:p>
      <w:pPr>
        <w:pStyle w:val="Normal"/>
        <w:rPr/>
      </w:pPr>
      <w:r>
        <w:rPr>
          <w:b/>
        </w:rPr>
        <w:t>2014</w:t>
        <w:tab/>
        <w:t>Boys TVL Basketball Tournament Champions</w:t>
        <w:tab/>
        <w:t>Hanover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 xml:space="preserve">Girls TVL Basketball Tournament Champions  </w:t>
        <w:tab/>
        <w:t>Valley Heights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FFFFFF"/>
          <w:highlight w:val="red"/>
          <w:bdr w:val="single" w:sz="4" w:space="0" w:color="000000"/>
        </w:rPr>
        <w:t>2013-2014 TWIN VALLEY LEAGUE ACCOMPLISHMENTS AT STATE</w:t>
      </w:r>
    </w:p>
    <w:p>
      <w:pPr>
        <w:pStyle w:val="Normal"/>
        <w:rPr>
          <w:b/>
          <w:b/>
          <w:color w:val="FFFFFF"/>
          <w:highlight w:val="red"/>
          <w:bdr w:val="single" w:sz="4" w:space="0" w:color="000000"/>
        </w:rPr>
      </w:pPr>
      <w:r>
        <w:rPr>
          <w:b/>
          <w:color w:val="FFFFFF"/>
          <w:highlight w:val="red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2013</w:t>
        <w:tab/>
        <w:t>B &amp; B – Class 1A (Div. II) State Volleyball Champions</w:t>
      </w:r>
    </w:p>
    <w:p>
      <w:pPr>
        <w:pStyle w:val="Normal"/>
        <w:rPr/>
      </w:pPr>
      <w:r>
        <w:rPr>
          <w:b/>
        </w:rPr>
        <w:t>2013</w:t>
        <w:tab/>
        <w:t>Centralia – Class 1A (Div. I) State Volleyball Champions</w:t>
      </w:r>
    </w:p>
    <w:p>
      <w:pPr>
        <w:pStyle w:val="Normal"/>
        <w:rPr>
          <w:b/>
          <w:b/>
        </w:rPr>
      </w:pPr>
      <w:r>
        <w:rPr>
          <w:b/>
        </w:rPr>
        <w:t>2013</w:t>
        <w:tab/>
        <w:t>Frankfort – Class 1A Boys State Cross Country Runner-Up</w:t>
      </w:r>
    </w:p>
    <w:p>
      <w:pPr>
        <w:pStyle w:val="Normal"/>
        <w:rPr>
          <w:b/>
          <w:b/>
        </w:rPr>
      </w:pPr>
      <w:r>
        <w:rPr>
          <w:b/>
        </w:rPr>
        <w:t>2013</w:t>
        <w:tab/>
        <w:t>Wetmore – Class 1A Boys State Cross Country – 4</w:t>
      </w:r>
      <w:r>
        <w:rPr>
          <w:b/>
          <w:vertAlign w:val="superscript"/>
        </w:rPr>
        <w:t>th</w:t>
      </w:r>
      <w:r>
        <w:rPr>
          <w:b/>
        </w:rPr>
        <w:t xml:space="preserve"> Place</w:t>
      </w:r>
    </w:p>
    <w:p>
      <w:pPr>
        <w:pStyle w:val="Normal"/>
        <w:rPr/>
      </w:pPr>
      <w:r>
        <w:rPr>
          <w:b/>
        </w:rPr>
        <w:t>2013</w:t>
        <w:tab/>
        <w:t>Axtell – Class 1A Girls State Cross Country Team Qualifier</w:t>
      </w:r>
    </w:p>
    <w:p>
      <w:pPr>
        <w:pStyle w:val="Normal"/>
        <w:rPr>
          <w:b/>
          <w:b/>
        </w:rPr>
      </w:pPr>
      <w:r>
        <w:rPr>
          <w:b/>
        </w:rPr>
        <w:t xml:space="preserve">2013 </w:t>
        <w:tab/>
        <w:t>Doniphan West – Class 1A Girls State Cross Country Team Qualifier</w:t>
      </w:r>
    </w:p>
    <w:p>
      <w:pPr>
        <w:pStyle w:val="Normal"/>
        <w:rPr>
          <w:b/>
          <w:b/>
        </w:rPr>
      </w:pPr>
      <w:r>
        <w:rPr>
          <w:b/>
        </w:rPr>
        <w:t>2013</w:t>
        <w:tab/>
        <w:t>Onaga – Class 2A Boys State Cross Country Team Qualifier</w:t>
      </w:r>
    </w:p>
    <w:p>
      <w:pPr>
        <w:pStyle w:val="Normal"/>
        <w:rPr/>
      </w:pPr>
      <w:r>
        <w:rPr>
          <w:b/>
        </w:rPr>
        <w:t>2013</w:t>
        <w:tab/>
        <w:t>Washington County – Class 2A Boys State Cross Country Team Qualifier</w:t>
      </w:r>
    </w:p>
    <w:p>
      <w:pPr>
        <w:pStyle w:val="Normal"/>
        <w:rPr/>
      </w:pPr>
      <w:r>
        <w:rPr>
          <w:b/>
        </w:rPr>
        <w:t xml:space="preserve">2013   </w:t>
        <w:tab/>
        <w:t>B &amp; B – Class 1A 8-Man Div. II State Football Champions</w:t>
      </w:r>
    </w:p>
    <w:p>
      <w:pPr>
        <w:pStyle w:val="Normal"/>
        <w:rPr>
          <w:b/>
          <w:b/>
        </w:rPr>
      </w:pPr>
      <w:r>
        <w:rPr>
          <w:b/>
        </w:rPr>
        <w:t>2013</w:t>
        <w:tab/>
        <w:t>Centralia – Wetmore – Class 2A-1A 11-Man State Football Champions</w:t>
      </w:r>
    </w:p>
    <w:p>
      <w:pPr>
        <w:pStyle w:val="Normal"/>
        <w:rPr/>
      </w:pPr>
      <w:r>
        <w:rPr>
          <w:b/>
        </w:rPr>
        <w:t>2013</w:t>
        <w:tab/>
        <w:t>Clifton-Clyde – Class 1A 8-Man Div. I State Football Qualifier</w:t>
      </w:r>
    </w:p>
    <w:p>
      <w:pPr>
        <w:pStyle w:val="Normal"/>
        <w:rPr/>
      </w:pPr>
      <w:r>
        <w:rPr>
          <w:b/>
        </w:rPr>
        <w:t>2013</w:t>
        <w:tab/>
        <w:t>Hanover – Class 1A 8-Man Div. II State Football Qualif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Frankfort – Class 1A (Div. I) State Scholars’ Bowl Runner-Up</w:t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Axtell – Class 1A (Div. I) State Scholars’ Bowl Qualifier</w:t>
      </w:r>
    </w:p>
    <w:p>
      <w:pPr>
        <w:pStyle w:val="Normal"/>
        <w:rPr/>
      </w:pPr>
      <w:r>
        <w:rPr>
          <w:b/>
        </w:rPr>
        <w:t>2014</w:t>
        <w:tab/>
        <w:t>Blue Valley – Class 1A (Div. II) State Scholars’ Bowl Qualifier</w:t>
      </w:r>
    </w:p>
    <w:p>
      <w:pPr>
        <w:pStyle w:val="Normal"/>
        <w:rPr/>
      </w:pPr>
      <w:r>
        <w:rPr>
          <w:b/>
        </w:rPr>
        <w:t>2014</w:t>
        <w:tab/>
        <w:t>Washington County – Class 2A State Scholars’ Bowl Qualif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14</w:t>
        <w:tab/>
        <w:t>B &amp; B – Class 1A (Div. II) State Girls’ Basketball Champion</w:t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Valley Heights – Class 1A (Div. I) State Girls’ Basketball Runner-Up</w:t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Washington County – Class IIA State Girls’ – 3</w:t>
      </w:r>
      <w:r>
        <w:rPr>
          <w:b/>
          <w:vertAlign w:val="superscript"/>
        </w:rPr>
        <w:t>rd</w:t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B &amp; B – Class 1A (Div. II) State Boys’ Basketball – 3</w:t>
      </w:r>
      <w:r>
        <w:rPr>
          <w:b/>
          <w:vertAlign w:val="superscript"/>
        </w:rPr>
        <w:t>rd</w:t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Valley Heights – Class 1A (Div. I) State Boys Basketball – 3rd</w:t>
      </w:r>
    </w:p>
    <w:p>
      <w:pPr>
        <w:pStyle w:val="Normal"/>
        <w:rPr/>
      </w:pPr>
      <w:r>
        <w:rPr>
          <w:b/>
        </w:rPr>
        <w:t>2014</w:t>
        <w:tab/>
        <w:t>Clifton-Clyde – Class 1A (Div. I) State Boys’ Basketball Qualifier</w:t>
      </w:r>
    </w:p>
    <w:p>
      <w:pPr>
        <w:pStyle w:val="Normal"/>
        <w:rPr/>
      </w:pPr>
      <w:r>
        <w:rPr>
          <w:b/>
        </w:rPr>
        <w:t>2014</w:t>
        <w:tab/>
        <w:t>Washington County – Class 2A State Boys’ Basketball Qualif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Centralia – Class 1A State Golf Champion</w:t>
      </w:r>
    </w:p>
    <w:p>
      <w:pPr>
        <w:pStyle w:val="Normal"/>
        <w:rPr/>
      </w:pPr>
      <w:r>
        <w:rPr>
          <w:b/>
        </w:rPr>
        <w:t>2014</w:t>
        <w:tab/>
        <w:t>B &amp; B – Class 1A State Golf Qualifier</w:t>
      </w:r>
    </w:p>
    <w:p>
      <w:pPr>
        <w:pStyle w:val="Normal"/>
        <w:rPr/>
      </w:pPr>
      <w:r>
        <w:rPr>
          <w:b/>
        </w:rPr>
        <w:t>2014</w:t>
        <w:tab/>
        <w:t>Valley Heights – Class 1A State Golf Qualifier</w:t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Washington County – Class 2A State Golf Qualif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Valley Heights – Class 1A State Girls Track Champion</w:t>
      </w:r>
    </w:p>
    <w:p>
      <w:pPr>
        <w:pStyle w:val="Normal"/>
        <w:rPr>
          <w:b/>
          <w:b/>
        </w:rPr>
      </w:pPr>
      <w:r>
        <w:rPr>
          <w:b/>
        </w:rPr>
        <w:t xml:space="preserve">2014  </w:t>
        <w:tab/>
        <w:t>Centralia – Class 1A State Boys’ Track Champion</w:t>
      </w:r>
    </w:p>
    <w:p>
      <w:pPr>
        <w:pStyle w:val="Normal"/>
        <w:rPr>
          <w:b/>
          <w:b/>
        </w:rPr>
      </w:pPr>
      <w:r>
        <w:rPr>
          <w:b/>
        </w:rPr>
        <w:t xml:space="preserve">2014 </w:t>
        <w:tab/>
        <w:t>Washington County – Class 2A State Boys’ Track Runner-Up</w:t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Hanover – Class 1A Boys’ Track – 3</w:t>
      </w:r>
      <w:r>
        <w:rPr>
          <w:b/>
          <w:vertAlign w:val="superscript"/>
        </w:rPr>
        <w:t>rd</w:t>
      </w:r>
    </w:p>
    <w:p>
      <w:pPr>
        <w:pStyle w:val="Normal"/>
        <w:rPr>
          <w:b/>
          <w:b/>
        </w:rPr>
      </w:pPr>
      <w:r>
        <w:rPr>
          <w:b/>
        </w:rPr>
        <w:t>2014</w:t>
        <w:tab/>
        <w:t>Linn – Class 1A Girls’ Track – 4th</w:t>
      </w:r>
    </w:p>
    <w:p>
      <w:pPr>
        <w:pStyle w:val="Normal"/>
        <w:rPr>
          <w:b/>
          <w:b/>
          <w:color w:val="FFFFFF"/>
          <w:sz w:val="22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</w:r>
    </w:p>
    <w:p>
      <w:pPr>
        <w:pStyle w:val="Normal"/>
        <w:rPr>
          <w:b/>
          <w:b/>
          <w:color w:val="FFFFFF"/>
          <w:sz w:val="22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  <w:t>2012-2013 TWIN VALLEY LEAGUE CHAMPIONS</w:t>
      </w:r>
    </w:p>
    <w:p>
      <w:pPr>
        <w:pStyle w:val="Normal"/>
        <w:jc w:val="center"/>
        <w:rPr>
          <w:b/>
          <w:b/>
          <w:color w:val="FFFFFF"/>
          <w:sz w:val="22"/>
          <w:szCs w:val="22"/>
          <w:bdr w:val="single" w:sz="4" w:space="0" w:color="000000"/>
        </w:rPr>
      </w:pPr>
      <w:r>
        <w:rPr>
          <w:b/>
          <w:color w:val="FFFFFF"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b/>
          <w:sz w:val="22"/>
          <w:szCs w:val="22"/>
        </w:rPr>
        <w:t>2012</w:t>
        <w:tab/>
        <w:t>Volleyball Champions</w:t>
        <w:tab/>
        <w:tab/>
        <w:tab/>
        <w:tab/>
        <w:t>B &amp; B, Centralia, Washington County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</w:t>
        <w:tab/>
        <w:t>Boys Cross-Country Champions</w:t>
        <w:tab/>
        <w:tab/>
        <w:t>Washington County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2012</w:t>
        <w:tab/>
        <w:t>Girls Cross-Country Champions</w:t>
        <w:tab/>
        <w:tab/>
        <w:t>Axtell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</w:t>
        <w:tab/>
        <w:t>11-Man Football Champions</w:t>
        <w:tab/>
        <w:tab/>
        <w:tab/>
        <w:t>Centralia - Wetmore</w:t>
      </w:r>
    </w:p>
    <w:p>
      <w:pPr>
        <w:pStyle w:val="Normal"/>
        <w:rPr/>
      </w:pPr>
      <w:r>
        <w:rPr>
          <w:b/>
          <w:sz w:val="22"/>
          <w:szCs w:val="22"/>
        </w:rPr>
        <w:t>2012</w:t>
        <w:tab/>
        <w:t>8-Man Football Champions</w:t>
        <w:tab/>
        <w:tab/>
        <w:tab/>
        <w:t>B &amp; B</w:t>
        <w:tab/>
      </w:r>
    </w:p>
    <w:p>
      <w:pPr>
        <w:pStyle w:val="Normal"/>
        <w:rPr/>
      </w:pPr>
      <w:r>
        <w:rPr>
          <w:b/>
          <w:sz w:val="22"/>
          <w:szCs w:val="22"/>
        </w:rPr>
        <w:t>2013</w:t>
        <w:tab/>
        <w:t>Scholars Bowl Champions</w:t>
        <w:tab/>
        <w:tab/>
        <w:tab/>
        <w:t>Washington County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</w:t>
        <w:tab/>
        <w:t>Forensics</w:t>
        <w:tab/>
        <w:tab/>
        <w:tab/>
        <w:tab/>
        <w:tab/>
        <w:t>Valley Heights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2013</w:t>
        <w:tab/>
        <w:t>Boys Basketball Champions</w:t>
        <w:tab/>
        <w:tab/>
        <w:tab/>
        <w:t>B &amp; B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</w:t>
        <w:tab/>
        <w:t>Girls Basketball Champions</w:t>
        <w:tab/>
        <w:tab/>
        <w:tab/>
        <w:t>Valley Heights</w:t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2013</w:t>
        <w:tab/>
        <w:t>Golf Champions</w:t>
        <w:tab/>
        <w:tab/>
        <w:tab/>
        <w:tab/>
        <w:t>Onaga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</w:t>
        <w:tab/>
        <w:t>Boys Track Champions</w:t>
        <w:tab/>
        <w:tab/>
        <w:tab/>
        <w:t>Centralia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</w:t>
        <w:tab/>
        <w:t>Girls Track Champions</w:t>
        <w:tab/>
        <w:tab/>
        <w:tab/>
        <w:t>Washington Coun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  <w:t>2012-2013 TWIN VALLEY LEAGUE TOURNAMENT CHAMPIONS</w:t>
      </w:r>
    </w:p>
    <w:p>
      <w:pPr>
        <w:pStyle w:val="Normal"/>
        <w:jc w:val="center"/>
        <w:rPr>
          <w:b/>
          <w:b/>
          <w:color w:val="FFFFFF"/>
          <w:sz w:val="22"/>
          <w:szCs w:val="22"/>
          <w:bdr w:val="single" w:sz="4" w:space="0" w:color="000000"/>
        </w:rPr>
      </w:pPr>
      <w:r>
        <w:rPr>
          <w:b/>
          <w:color w:val="FFFFFF"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b/>
          <w:sz w:val="22"/>
          <w:szCs w:val="22"/>
        </w:rPr>
        <w:t>2012</w:t>
        <w:tab/>
        <w:t>Girls TVL Volleyball Tournament Champions</w:t>
        <w:tab/>
        <w:t>Centralia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</w:t>
        <w:tab/>
        <w:t>Boys TVL Basketball Tournament Champions</w:t>
        <w:tab/>
        <w:t>Axtell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</w:t>
        <w:tab/>
        <w:t xml:space="preserve">Girls TVL Basketball Tournament Champions  </w:t>
        <w:tab/>
        <w:t>Washington County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  <w:t>2012-2013 TWIN VALLEY LEAGUE ACCOMPLISHMENTS AT STATE</w:t>
      </w:r>
    </w:p>
    <w:p>
      <w:pPr>
        <w:pStyle w:val="Normal"/>
        <w:rPr>
          <w:b/>
          <w:b/>
          <w:color w:val="FFFFFF"/>
          <w:sz w:val="22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</w:r>
    </w:p>
    <w:p>
      <w:pPr>
        <w:pStyle w:val="Normal"/>
        <w:rPr/>
      </w:pPr>
      <w:r>
        <w:rPr>
          <w:b/>
          <w:sz w:val="22"/>
          <w:szCs w:val="22"/>
        </w:rPr>
        <w:t>2012</w:t>
        <w:tab/>
        <w:t>B &amp; B – Class 1A (Div. II) State Volleyball Champ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</w:t>
        <w:tab/>
        <w:t>Washington Co. – Class 2A State Volleyball Champ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</w:t>
        <w:tab/>
        <w:t>Centralia – Class 1A (Div. I) State Volleyball –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Place</w:t>
      </w:r>
    </w:p>
    <w:p>
      <w:pPr>
        <w:pStyle w:val="Normal"/>
        <w:rPr/>
      </w:pPr>
      <w:r>
        <w:rPr>
          <w:b/>
          <w:sz w:val="22"/>
          <w:szCs w:val="22"/>
        </w:rPr>
        <w:t>2012</w:t>
        <w:tab/>
        <w:t>Axtell – Class 1A Girls State Cross Country Team Qualifier</w:t>
      </w:r>
    </w:p>
    <w:p>
      <w:pPr>
        <w:pStyle w:val="Normal"/>
        <w:rPr/>
      </w:pPr>
      <w:r>
        <w:rPr>
          <w:b/>
          <w:sz w:val="22"/>
          <w:szCs w:val="22"/>
        </w:rPr>
        <w:t>2012</w:t>
        <w:tab/>
        <w:t>Axtell – Class 1A Boys State Cross Country Team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</w:t>
        <w:tab/>
        <w:t>Frankfort – Class 1A Boys State Cross Country Team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     B &amp; B – Class 1A 8-Man Div. II State Football Champ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</w:t>
        <w:tab/>
        <w:t>Centralia – Wetmore – Class 2A-1A 11-Man State Football Runner-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</w:t>
        <w:tab/>
        <w:t>Onaga – Class 2A-1A 11-Man State Football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</w:t>
        <w:tab/>
        <w:t>Hanover – Class 1A 8-Man Div. II State Football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</w:t>
        <w:tab/>
        <w:t>Frankfort – Class 1A (Div. II) State Scholars’ Bowl Qualifier</w:t>
      </w:r>
    </w:p>
    <w:p>
      <w:pPr>
        <w:pStyle w:val="Normal"/>
        <w:rPr/>
      </w:pPr>
      <w:r>
        <w:rPr>
          <w:b/>
          <w:sz w:val="22"/>
          <w:szCs w:val="22"/>
        </w:rPr>
        <w:t>2013</w:t>
        <w:tab/>
        <w:t>Blue Valley – Class 1A (Div. I) State Scholars’ Bowl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</w:t>
        <w:tab/>
        <w:t>Axtell – Class 1A (Div. II) State Boys’ Basketball Champ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</w:t>
        <w:tab/>
        <w:t>Hanover – Class 1A (Div. I) State Girls’ Basketball Qualifier</w:t>
      </w:r>
    </w:p>
    <w:p>
      <w:pPr>
        <w:pStyle w:val="Normal"/>
        <w:rPr/>
      </w:pPr>
      <w:r>
        <w:rPr>
          <w:b/>
          <w:sz w:val="22"/>
          <w:szCs w:val="22"/>
        </w:rPr>
        <w:t>2013</w:t>
        <w:tab/>
        <w:t>Centralia – Class 1A (Div. I) State Boys’ Basketball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</w:t>
        <w:tab/>
        <w:t>B &amp; B – Class 1A (Div. II) State Girls’ Basketball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</w:t>
        <w:tab/>
        <w:t>Onaga – Class 2A State Golf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</w:t>
        <w:tab/>
        <w:t>Linn – Class 1A State Golf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</w:t>
        <w:tab/>
        <w:t>Valley Heights – Class 1A State Golf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</w:t>
        <w:tab/>
        <w:t>Valley Heights – Class 1A State Boys’ Track Runner-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</w:t>
        <w:tab/>
        <w:t>B &amp; B – Class 1A State Girls’ Track – 3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3 </w:t>
        <w:tab/>
        <w:t>Linn – Class 1A State Boys’ Track – 4th</w:t>
      </w:r>
    </w:p>
    <w:p>
      <w:pPr>
        <w:pStyle w:val="Normal"/>
        <w:jc w:val="center"/>
        <w:rPr>
          <w:b/>
          <w:b/>
          <w:color w:val="FFFFFF"/>
          <w:sz w:val="22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</w:r>
      <w:r>
        <w:br w:type="page"/>
      </w:r>
    </w:p>
    <w:p>
      <w:pPr>
        <w:pStyle w:val="Normal"/>
        <w:jc w:val="center"/>
        <w:rPr>
          <w:b/>
          <w:b/>
          <w:color w:val="FFFFFF"/>
          <w:sz w:val="22"/>
          <w:szCs w:val="22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  <w:t>2011-2012 TWIN VALLEY LEAGUE CHAMPIONS</w:t>
      </w:r>
    </w:p>
    <w:p>
      <w:pPr>
        <w:pStyle w:val="Normal"/>
        <w:jc w:val="center"/>
        <w:rPr>
          <w:b/>
          <w:b/>
          <w:color w:val="FFFFFF"/>
          <w:sz w:val="22"/>
          <w:szCs w:val="22"/>
          <w:bdr w:val="single" w:sz="4" w:space="0" w:color="000000"/>
        </w:rPr>
      </w:pPr>
      <w:r>
        <w:rPr>
          <w:b/>
          <w:color w:val="FFFFFF"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b/>
          <w:sz w:val="22"/>
          <w:szCs w:val="22"/>
        </w:rPr>
        <w:t>2011</w:t>
        <w:tab/>
        <w:t>Volleyball Champions</w:t>
        <w:tab/>
        <w:tab/>
        <w:tab/>
        <w:tab/>
        <w:t>Wetmore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</w:t>
        <w:tab/>
        <w:t>Boys Cross-Country Champions</w:t>
        <w:tab/>
        <w:tab/>
        <w:t>Frankfort</w:t>
        <w:tab/>
      </w:r>
    </w:p>
    <w:p>
      <w:pPr>
        <w:pStyle w:val="Normal"/>
        <w:rPr/>
      </w:pPr>
      <w:r>
        <w:rPr>
          <w:b/>
          <w:sz w:val="22"/>
          <w:szCs w:val="22"/>
        </w:rPr>
        <w:t>2011</w:t>
        <w:tab/>
        <w:t>Girls Cross-Country Champions</w:t>
        <w:tab/>
        <w:tab/>
        <w:t>Clifton-Clyde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</w:t>
        <w:tab/>
        <w:t>11-Man Football Champions</w:t>
        <w:tab/>
        <w:tab/>
        <w:tab/>
        <w:t>Centralia - Wetmore</w:t>
      </w:r>
    </w:p>
    <w:p>
      <w:pPr>
        <w:pStyle w:val="Normal"/>
        <w:rPr/>
      </w:pPr>
      <w:r>
        <w:rPr>
          <w:b/>
          <w:sz w:val="22"/>
          <w:szCs w:val="22"/>
        </w:rPr>
        <w:t>2011</w:t>
        <w:tab/>
        <w:t>8-Man Football Champions</w:t>
        <w:tab/>
        <w:tab/>
        <w:tab/>
        <w:t>B &amp; B</w:t>
        <w:tab/>
      </w:r>
    </w:p>
    <w:p>
      <w:pPr>
        <w:pStyle w:val="Normal"/>
        <w:rPr/>
      </w:pPr>
      <w:r>
        <w:rPr>
          <w:b/>
          <w:sz w:val="22"/>
          <w:szCs w:val="22"/>
        </w:rPr>
        <w:t>2012</w:t>
        <w:tab/>
        <w:t>Scholars Bowl Champions</w:t>
        <w:tab/>
        <w:tab/>
        <w:tab/>
        <w:t>B &amp; B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</w:t>
        <w:tab/>
        <w:t>Forensics</w:t>
        <w:tab/>
        <w:tab/>
        <w:tab/>
        <w:tab/>
        <w:tab/>
        <w:t>Linn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2012</w:t>
        <w:tab/>
        <w:t>Boys Basketball Champions</w:t>
        <w:tab/>
        <w:tab/>
        <w:tab/>
        <w:t>Centralia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</w:t>
        <w:tab/>
        <w:t>Girls Basketball Champions</w:t>
        <w:tab/>
        <w:tab/>
        <w:tab/>
        <w:t>Washington County</w:t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2012</w:t>
        <w:tab/>
        <w:t>Golf Champions</w:t>
        <w:tab/>
        <w:tab/>
        <w:tab/>
        <w:tab/>
        <w:t>Onaga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</w:t>
        <w:tab/>
        <w:t>Boys Track Champions</w:t>
        <w:tab/>
        <w:tab/>
        <w:tab/>
        <w:t>Centralia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</w:t>
        <w:tab/>
        <w:t>Girls Track Champions</w:t>
        <w:tab/>
        <w:tab/>
        <w:tab/>
        <w:t>Washington Coun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  <w:t>2011-2012 TWIN VALLEY LEAGUE TOURNAMENT CHAMPIONS</w:t>
      </w:r>
    </w:p>
    <w:p>
      <w:pPr>
        <w:pStyle w:val="Normal"/>
        <w:jc w:val="center"/>
        <w:rPr>
          <w:b/>
          <w:b/>
          <w:color w:val="FFFFFF"/>
          <w:sz w:val="22"/>
          <w:szCs w:val="22"/>
          <w:bdr w:val="single" w:sz="4" w:space="0" w:color="000000"/>
        </w:rPr>
      </w:pPr>
      <w:r>
        <w:rPr>
          <w:b/>
          <w:color w:val="FFFFFF"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b/>
          <w:sz w:val="22"/>
          <w:szCs w:val="22"/>
        </w:rPr>
        <w:t>2011</w:t>
        <w:tab/>
        <w:t>Girls TVL Volleyball Tournament Champions</w:t>
        <w:tab/>
        <w:t>Wetmore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</w:t>
        <w:tab/>
        <w:t>Boys TVL Basketball Tournament Champions</w:t>
        <w:tab/>
        <w:t>Hanover</w:t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2012</w:t>
        <w:tab/>
        <w:t xml:space="preserve">Girls TVL Basketball Tournament Champions  </w:t>
        <w:tab/>
        <w:t>Washington County</w:t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  <w:t>2011-2012 TWIN VALLEY LEAGUE ACCOMPLISHMENTS AT STATE</w:t>
      </w:r>
    </w:p>
    <w:p>
      <w:pPr>
        <w:pStyle w:val="Normal"/>
        <w:rPr>
          <w:b/>
          <w:b/>
          <w:color w:val="FFFFFF"/>
          <w:sz w:val="22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</w:t>
        <w:tab/>
        <w:t>B &amp; B – Class 1A (Div. II) State Volleyball Tournament Champ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</w:t>
        <w:tab/>
        <w:t>Centralia – Class 1A (Div. I) State Volleyball Tournament –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Pl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</w:t>
        <w:tab/>
        <w:t>Washington Co. – Class 2A State Volleyball Tournament –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Pl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11</w:t>
        <w:tab/>
        <w:t>Axtell – Class 1A Girls State Cross Country Team Qualifier</w:t>
      </w:r>
    </w:p>
    <w:p>
      <w:pPr>
        <w:pStyle w:val="Normal"/>
        <w:rPr/>
      </w:pPr>
      <w:r>
        <w:rPr>
          <w:b/>
          <w:sz w:val="22"/>
          <w:szCs w:val="22"/>
        </w:rPr>
        <w:t>2011</w:t>
        <w:tab/>
        <w:t>Axtell – Class 1A Boys State Cross Country Team Qualifier</w:t>
      </w:r>
    </w:p>
    <w:p>
      <w:pPr>
        <w:pStyle w:val="Normal"/>
        <w:rPr/>
      </w:pPr>
      <w:r>
        <w:rPr>
          <w:b/>
          <w:sz w:val="22"/>
          <w:szCs w:val="22"/>
        </w:rPr>
        <w:t>2011</w:t>
        <w:tab/>
        <w:t>Washington Co. – Class 2A Girls State Cross Country Team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</w:t>
        <w:tab/>
        <w:t>Washington Co. – Class 2A Boys State Cross Country Team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</w:t>
        <w:tab/>
        <w:t>Centralia - Wetmore – Class 2A-1A 11-Man State Football Champ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     B &amp; B – Class 1A 8-Man Div. II State Football Runner-Up</w:t>
      </w:r>
    </w:p>
    <w:p>
      <w:pPr>
        <w:pStyle w:val="Normal"/>
        <w:rPr/>
      </w:pPr>
      <w:r>
        <w:rPr>
          <w:b/>
          <w:sz w:val="22"/>
          <w:szCs w:val="22"/>
        </w:rPr>
        <w:t>2011</w:t>
        <w:tab/>
        <w:t>Frankfort – Class 1A 8-Man Div. II State Football Playoff Team</w:t>
      </w:r>
    </w:p>
    <w:p>
      <w:pPr>
        <w:pStyle w:val="Normal"/>
        <w:rPr/>
      </w:pPr>
      <w:r>
        <w:rPr>
          <w:b/>
          <w:sz w:val="22"/>
          <w:szCs w:val="22"/>
        </w:rPr>
        <w:t>2011</w:t>
        <w:tab/>
        <w:t>Linn – Class 1A 8-Man Div. II State Football Playoff Te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</w:t>
        <w:tab/>
        <w:t>Axtell – Class 1A – Division II Scholars’ Bowl State Qualifier</w:t>
      </w:r>
    </w:p>
    <w:p>
      <w:pPr>
        <w:pStyle w:val="Normal"/>
        <w:rPr/>
      </w:pPr>
      <w:r>
        <w:rPr>
          <w:b/>
          <w:sz w:val="22"/>
          <w:szCs w:val="22"/>
        </w:rPr>
        <w:t>2012</w:t>
        <w:tab/>
        <w:t>B &amp; B – Class 1A – Division II Scholars’ Bowl State Qualifier</w:t>
      </w:r>
    </w:p>
    <w:p>
      <w:pPr>
        <w:pStyle w:val="Normal"/>
        <w:rPr/>
      </w:pPr>
      <w:r>
        <w:rPr>
          <w:b/>
          <w:sz w:val="22"/>
          <w:szCs w:val="22"/>
        </w:rPr>
        <w:t>2012</w:t>
        <w:tab/>
        <w:t>Hanover – Class 1A – Division I Scholars’ Bowl State Qualifier</w:t>
      </w:r>
    </w:p>
    <w:p>
      <w:pPr>
        <w:pStyle w:val="Normal"/>
        <w:rPr/>
      </w:pPr>
      <w:r>
        <w:rPr>
          <w:b/>
          <w:sz w:val="22"/>
          <w:szCs w:val="22"/>
        </w:rPr>
        <w:t>2012</w:t>
        <w:tab/>
        <w:t>Onaga – Class 2A Scholars’ Bowl State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</w:t>
        <w:tab/>
        <w:t>Frankfort – Class 1A – Division II State Boys Tournament Champions</w:t>
      </w:r>
    </w:p>
    <w:p>
      <w:pPr>
        <w:pStyle w:val="Normal"/>
        <w:rPr/>
      </w:pPr>
      <w:r>
        <w:rPr>
          <w:b/>
          <w:sz w:val="22"/>
          <w:szCs w:val="22"/>
        </w:rPr>
        <w:t>2012</w:t>
        <w:tab/>
        <w:t>Centralia – Class 1A – Division I State Boys Basketball Qualifier</w:t>
      </w:r>
    </w:p>
    <w:p>
      <w:pPr>
        <w:pStyle w:val="Normal"/>
        <w:rPr/>
      </w:pPr>
      <w:r>
        <w:rPr>
          <w:b/>
          <w:sz w:val="22"/>
          <w:szCs w:val="22"/>
        </w:rPr>
        <w:t>2012</w:t>
        <w:tab/>
        <w:t>Centralia – Class 1A – Division I State Girls Basketball Qualifier</w:t>
      </w:r>
    </w:p>
    <w:p>
      <w:pPr>
        <w:pStyle w:val="Normal"/>
        <w:rPr/>
      </w:pPr>
      <w:r>
        <w:rPr>
          <w:b/>
          <w:sz w:val="22"/>
          <w:szCs w:val="22"/>
        </w:rPr>
        <w:t>2012</w:t>
        <w:tab/>
        <w:t>Wetmore – Class 1A – Division II State Girls Basketball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12</w:t>
        <w:tab/>
        <w:t>Linn – Class 1A State Golf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</w:t>
        <w:tab/>
        <w:t>Valley Heights – 1A State Golf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</w:r>
      <w:r>
        <w:br w:type="page"/>
      </w:r>
    </w:p>
    <w:p>
      <w:pPr>
        <w:pStyle w:val="Normal"/>
        <w:jc w:val="center"/>
        <w:rPr>
          <w:b/>
          <w:b/>
          <w:color w:val="FFFFFF"/>
          <w:sz w:val="22"/>
          <w:szCs w:val="22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  <w:t>2010-2011 TWIN VALLEY LEAGUE CHAMPIONS</w:t>
      </w:r>
    </w:p>
    <w:p>
      <w:pPr>
        <w:pStyle w:val="Normal"/>
        <w:jc w:val="center"/>
        <w:rPr>
          <w:b/>
          <w:b/>
          <w:color w:val="FFFFFF"/>
          <w:sz w:val="22"/>
          <w:szCs w:val="22"/>
          <w:bdr w:val="single" w:sz="4" w:space="0" w:color="000000"/>
        </w:rPr>
      </w:pPr>
      <w:r>
        <w:rPr>
          <w:b/>
          <w:color w:val="FFFFFF"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b/>
          <w:sz w:val="22"/>
          <w:szCs w:val="22"/>
        </w:rPr>
        <w:t>2010</w:t>
        <w:tab/>
        <w:t>Volleyball Champions</w:t>
        <w:tab/>
        <w:tab/>
        <w:tab/>
        <w:tab/>
        <w:t>Centralia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</w:t>
        <w:tab/>
        <w:t>Boys Cross-Country Champions</w:t>
        <w:tab/>
        <w:tab/>
        <w:t>Frankfort</w:t>
        <w:tab/>
      </w:r>
    </w:p>
    <w:p>
      <w:pPr>
        <w:pStyle w:val="Normal"/>
        <w:rPr/>
      </w:pPr>
      <w:r>
        <w:rPr>
          <w:b/>
          <w:sz w:val="22"/>
          <w:szCs w:val="22"/>
        </w:rPr>
        <w:t>2010</w:t>
        <w:tab/>
        <w:t>Girls Cross-Country Champions</w:t>
        <w:tab/>
        <w:tab/>
        <w:t>Clifton-Clyde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</w:t>
        <w:tab/>
        <w:t>11-Man Football Champions</w:t>
        <w:tab/>
        <w:tab/>
        <w:tab/>
        <w:t>Centralia - Wetmore</w:t>
      </w:r>
    </w:p>
    <w:p>
      <w:pPr>
        <w:pStyle w:val="Normal"/>
        <w:rPr/>
      </w:pPr>
      <w:r>
        <w:rPr>
          <w:b/>
          <w:sz w:val="22"/>
          <w:szCs w:val="22"/>
        </w:rPr>
        <w:t>2010</w:t>
        <w:tab/>
        <w:t>8-Man Football Champions</w:t>
        <w:tab/>
        <w:tab/>
        <w:tab/>
        <w:t>B &amp; B</w:t>
        <w:tab/>
      </w:r>
    </w:p>
    <w:p>
      <w:pPr>
        <w:pStyle w:val="Normal"/>
        <w:rPr/>
      </w:pPr>
      <w:r>
        <w:rPr>
          <w:b/>
          <w:sz w:val="22"/>
          <w:szCs w:val="22"/>
        </w:rPr>
        <w:t>2011</w:t>
        <w:tab/>
        <w:t>Scholars Bowl Champions</w:t>
        <w:tab/>
        <w:tab/>
        <w:tab/>
        <w:t>B &amp; B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</w:t>
        <w:tab/>
        <w:t>Forensics</w:t>
        <w:tab/>
        <w:tab/>
        <w:tab/>
        <w:tab/>
        <w:tab/>
        <w:t>Bern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2011</w:t>
        <w:tab/>
        <w:t>Boys Basketball Champions</w:t>
        <w:tab/>
        <w:tab/>
        <w:tab/>
        <w:t>Washington County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</w:t>
        <w:tab/>
        <w:t>Girls Basketball Champions</w:t>
        <w:tab/>
        <w:tab/>
        <w:tab/>
        <w:t>Washington County</w:t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2011</w:t>
        <w:tab/>
        <w:t>Golf Champions</w:t>
        <w:tab/>
        <w:tab/>
        <w:tab/>
        <w:tab/>
        <w:t>Linn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</w:t>
        <w:tab/>
        <w:t>Boys Track Champions</w:t>
        <w:tab/>
        <w:tab/>
        <w:tab/>
        <w:t>Centralia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</w:t>
        <w:tab/>
        <w:t>Girls Track Champions</w:t>
        <w:tab/>
        <w:tab/>
        <w:tab/>
        <w:t>B &amp;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  <w:t>2010-2011 TWIN VALLEY LEAGUE TOURNAMENT CHAMPIONS</w:t>
      </w:r>
    </w:p>
    <w:p>
      <w:pPr>
        <w:pStyle w:val="Normal"/>
        <w:jc w:val="center"/>
        <w:rPr>
          <w:b/>
          <w:b/>
          <w:color w:val="FFFFFF"/>
          <w:sz w:val="22"/>
          <w:szCs w:val="22"/>
          <w:bdr w:val="single" w:sz="4" w:space="0" w:color="000000"/>
        </w:rPr>
      </w:pPr>
      <w:r>
        <w:rPr>
          <w:b/>
          <w:color w:val="FFFFFF"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b/>
          <w:sz w:val="22"/>
          <w:szCs w:val="22"/>
        </w:rPr>
        <w:t>2010</w:t>
        <w:tab/>
        <w:t>Girls TVL Volleyball Tournament Champions</w:t>
        <w:tab/>
        <w:t>Centralia</w:t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2011</w:t>
        <w:tab/>
        <w:t>Boys TVL Basketball Tournament Champions</w:t>
        <w:tab/>
        <w:t xml:space="preserve">Hanover </w:t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2011</w:t>
        <w:tab/>
        <w:t xml:space="preserve">Girls TVL Basketball Tournament Champions  </w:t>
        <w:tab/>
        <w:t>Washington County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  <w:t>2010-2011 TWIN VALLEY LEAGUE ACCOMPLISHMENTS AT STATE</w:t>
      </w:r>
    </w:p>
    <w:p>
      <w:pPr>
        <w:pStyle w:val="Normal"/>
        <w:rPr>
          <w:b/>
          <w:b/>
          <w:color w:val="FFFFFF"/>
          <w:sz w:val="22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</w:t>
        <w:tab/>
        <w:t>B &amp; B – Class 1A (Div. I) State Volleyball Tournament –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Pl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</w:t>
        <w:tab/>
        <w:t>Bern – Class 1A (Div. II) State Volleyball Tournament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</w:t>
        <w:tab/>
        <w:t>Frankfort – Class 1A (Div. II) State Volleyball Tournament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</w:t>
        <w:tab/>
        <w:t>Frankfort – Class 1A Boys State Cross Country Team –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Pl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0 </w:t>
        <w:tab/>
        <w:t>Clifton-Clyde – Class 1A Girls State Cross Country Team –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Place</w:t>
      </w:r>
    </w:p>
    <w:p>
      <w:pPr>
        <w:pStyle w:val="Normal"/>
        <w:rPr/>
      </w:pPr>
      <w:r>
        <w:rPr>
          <w:b/>
          <w:sz w:val="22"/>
          <w:szCs w:val="22"/>
        </w:rPr>
        <w:t>2010</w:t>
        <w:tab/>
        <w:t>Axtell – Class 1A Girls State Cross Country Team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</w:t>
        <w:tab/>
        <w:t>Axtell – Class 1A Boys State Cross Country Team Qualifier</w:t>
      </w:r>
    </w:p>
    <w:p>
      <w:pPr>
        <w:pStyle w:val="Normal"/>
        <w:rPr/>
      </w:pPr>
      <w:r>
        <w:rPr>
          <w:b/>
          <w:sz w:val="22"/>
          <w:szCs w:val="22"/>
        </w:rPr>
        <w:t>2010</w:t>
        <w:tab/>
        <w:t>Washington Co. – Class 2A Girls State Cross Country Team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</w:t>
        <w:tab/>
        <w:t>B &amp; B – Class 1A 8-Man Div. II Champion</w:t>
      </w:r>
    </w:p>
    <w:p>
      <w:pPr>
        <w:pStyle w:val="Normal"/>
        <w:rPr/>
      </w:pPr>
      <w:r>
        <w:rPr>
          <w:b/>
          <w:sz w:val="22"/>
          <w:szCs w:val="22"/>
        </w:rPr>
        <w:t>2010     Centralia - Wetmore – Class 2A-1A 11-Man State Football Playoff Team</w:t>
      </w:r>
    </w:p>
    <w:p>
      <w:pPr>
        <w:pStyle w:val="Normal"/>
        <w:rPr/>
      </w:pPr>
      <w:r>
        <w:rPr>
          <w:b/>
          <w:sz w:val="22"/>
          <w:szCs w:val="22"/>
        </w:rPr>
        <w:t>2010</w:t>
        <w:tab/>
        <w:t>Clifton-Clyde – Class 1A 8-Man Div. I State Football Playoff Team</w:t>
      </w:r>
    </w:p>
    <w:p>
      <w:pPr>
        <w:pStyle w:val="Normal"/>
        <w:rPr/>
      </w:pPr>
      <w:r>
        <w:rPr>
          <w:b/>
          <w:sz w:val="22"/>
          <w:szCs w:val="22"/>
        </w:rPr>
        <w:t>2010</w:t>
        <w:tab/>
        <w:t>Hanover – Class 1A 8-Man Div. I State Football Playoff Team</w:t>
      </w:r>
    </w:p>
    <w:p>
      <w:pPr>
        <w:pStyle w:val="Normal"/>
        <w:rPr/>
      </w:pPr>
      <w:r>
        <w:rPr>
          <w:b/>
          <w:sz w:val="22"/>
          <w:szCs w:val="22"/>
        </w:rPr>
        <w:t>2010</w:t>
        <w:tab/>
        <w:t>Valley Heights – Class 2A-1A 11-Man State Football Playoff Te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</w:t>
        <w:tab/>
        <w:t>Onaga – Class 2A-1A 11-Man State Football Playoff Team</w:t>
      </w:r>
    </w:p>
    <w:p>
      <w:pPr>
        <w:pStyle w:val="Normal"/>
        <w:rPr/>
      </w:pPr>
      <w:r>
        <w:rPr>
          <w:b/>
          <w:sz w:val="22"/>
          <w:szCs w:val="22"/>
        </w:rPr>
        <w:t>2010     Washington Co. – Class 2A-1A 11-Man State Football Playoff Te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11</w:t>
        <w:tab/>
        <w:t>Axtell – Class 1A – Division II Scholar’s Bowl State Qualifier</w:t>
      </w:r>
    </w:p>
    <w:p>
      <w:pPr>
        <w:pStyle w:val="Normal"/>
        <w:rPr/>
      </w:pPr>
      <w:r>
        <w:rPr>
          <w:b/>
          <w:sz w:val="22"/>
          <w:szCs w:val="22"/>
        </w:rPr>
        <w:t>2011</w:t>
        <w:tab/>
        <w:t>Frankfort – Class 1A – Division II Scholar’s Bowl State Qualifier</w:t>
      </w:r>
    </w:p>
    <w:p>
      <w:pPr>
        <w:pStyle w:val="Normal"/>
        <w:rPr/>
      </w:pPr>
      <w:r>
        <w:rPr>
          <w:b/>
          <w:sz w:val="22"/>
          <w:szCs w:val="22"/>
        </w:rPr>
        <w:t>2011</w:t>
        <w:tab/>
        <w:t>B &amp; B – Class 1A – Division I Scholar’s Bowl State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11</w:t>
        <w:tab/>
        <w:t>Washington County – Class 2A State Boys Basketball –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Pl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</w:t>
        <w:tab/>
        <w:t>Bern – Class 1A – Division II State Boys Basketball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</w:t>
        <w:tab/>
        <w:t>Bern – Class 1A -  Division II</w:t>
        <w:tab/>
        <w:t>State Girls Basketball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</w:t>
        <w:tab/>
        <w:t>Centralia – Class 1A – Division I State Girls Basketball Qualifier</w:t>
      </w:r>
    </w:p>
    <w:p>
      <w:pPr>
        <w:pStyle w:val="Normal"/>
        <w:rPr/>
      </w:pPr>
      <w:r>
        <w:rPr>
          <w:b/>
          <w:sz w:val="22"/>
          <w:szCs w:val="22"/>
        </w:rPr>
        <w:t>2011</w:t>
        <w:tab/>
        <w:t>Hanover – Class 1A – Division I State Boys Basketball Qualifier</w:t>
      </w:r>
    </w:p>
    <w:p>
      <w:pPr>
        <w:pStyle w:val="Normal"/>
        <w:rPr/>
      </w:pPr>
      <w:r>
        <w:rPr>
          <w:b/>
          <w:sz w:val="22"/>
          <w:szCs w:val="22"/>
        </w:rPr>
        <w:t>2011</w:t>
        <w:tab/>
        <w:t>Hanover – Class 1A – Division I State Girls Basketball Qualifier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</w:t>
        <w:tab/>
        <w:t>Linn – Class 1A – Division II State Boys Basketball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</w:t>
        <w:tab/>
        <w:t>Centralia – Class 1A State Boys Track Champ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</w:t>
        <w:tab/>
        <w:t>Linn – Class 1A State Golf Qualifier</w:t>
      </w:r>
    </w:p>
    <w:p>
      <w:pPr>
        <w:pStyle w:val="Normal"/>
        <w:jc w:val="center"/>
        <w:rPr>
          <w:b/>
          <w:b/>
          <w:color w:val="FFFFFF"/>
          <w:sz w:val="22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</w:r>
    </w:p>
    <w:p>
      <w:pPr>
        <w:pStyle w:val="Normal"/>
        <w:rPr>
          <w:b/>
          <w:b/>
          <w:color w:val="FFFFFF"/>
          <w:sz w:val="22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  <w:t>2009-2010 TWIN VALLEY LEAGUE CHAMPIONS</w:t>
      </w:r>
    </w:p>
    <w:p>
      <w:pPr>
        <w:pStyle w:val="Normal"/>
        <w:jc w:val="center"/>
        <w:rPr>
          <w:b/>
          <w:b/>
          <w:color w:val="FFFFFF"/>
          <w:sz w:val="22"/>
          <w:szCs w:val="22"/>
          <w:bdr w:val="single" w:sz="4" w:space="0" w:color="000000"/>
        </w:rPr>
      </w:pPr>
      <w:r>
        <w:rPr>
          <w:b/>
          <w:color w:val="FFFFFF"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b/>
          <w:sz w:val="22"/>
          <w:szCs w:val="22"/>
        </w:rPr>
        <w:t>2009</w:t>
        <w:tab/>
        <w:t>Volleyball Champions</w:t>
        <w:tab/>
        <w:tab/>
        <w:tab/>
        <w:tab/>
        <w:t>B &amp; B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2009</w:t>
        <w:tab/>
        <w:t>Boys Cross-Country Champions</w:t>
        <w:tab/>
        <w:tab/>
        <w:t>Washington County</w:t>
      </w:r>
    </w:p>
    <w:p>
      <w:pPr>
        <w:pStyle w:val="Normal"/>
        <w:rPr/>
      </w:pPr>
      <w:r>
        <w:rPr>
          <w:b/>
          <w:sz w:val="22"/>
          <w:szCs w:val="22"/>
        </w:rPr>
        <w:t>2009</w:t>
        <w:tab/>
        <w:t>Girls Cross-Country Champions</w:t>
        <w:tab/>
        <w:tab/>
        <w:t>Clifton-Clyde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</w:t>
        <w:tab/>
        <w:t>11-Man Football Champions</w:t>
        <w:tab/>
        <w:tab/>
        <w:tab/>
        <w:t>Centralia - Wetmore</w:t>
      </w:r>
    </w:p>
    <w:p>
      <w:pPr>
        <w:pStyle w:val="Normal"/>
        <w:rPr/>
      </w:pPr>
      <w:r>
        <w:rPr>
          <w:b/>
          <w:sz w:val="22"/>
          <w:szCs w:val="22"/>
        </w:rPr>
        <w:t>2009</w:t>
        <w:tab/>
        <w:t>8-Man Football Champions</w:t>
        <w:tab/>
        <w:tab/>
        <w:tab/>
        <w:t>B &amp; B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</w:t>
        <w:tab/>
        <w:t>Scholars Bowl Champions</w:t>
        <w:tab/>
        <w:tab/>
        <w:tab/>
        <w:t>Washington Coun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</w:t>
        <w:tab/>
        <w:t>Forensics</w:t>
        <w:tab/>
        <w:tab/>
        <w:tab/>
        <w:tab/>
        <w:tab/>
        <w:t>Bern</w:t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2010</w:t>
        <w:tab/>
        <w:t>Boys Basketball Champions</w:t>
        <w:tab/>
        <w:tab/>
        <w:tab/>
        <w:t>Hanover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</w:t>
        <w:tab/>
        <w:t>Girls Basketball Champions</w:t>
        <w:tab/>
        <w:tab/>
        <w:tab/>
        <w:t>Frankfort</w:t>
        <w:tab/>
      </w:r>
    </w:p>
    <w:p>
      <w:pPr>
        <w:pStyle w:val="Normal"/>
        <w:rPr/>
      </w:pPr>
      <w:r>
        <w:rPr>
          <w:b/>
          <w:sz w:val="22"/>
          <w:szCs w:val="22"/>
        </w:rPr>
        <w:t>2010</w:t>
        <w:tab/>
        <w:t>Golf Champions</w:t>
        <w:tab/>
        <w:tab/>
        <w:tab/>
        <w:tab/>
        <w:t>Washington County</w:t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2010</w:t>
        <w:tab/>
        <w:t>Boys Track Champions</w:t>
        <w:tab/>
        <w:tab/>
        <w:tab/>
        <w:t>Clifton-Clyde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</w:t>
        <w:tab/>
        <w:t>Girls Track Champions</w:t>
        <w:tab/>
        <w:tab/>
        <w:tab/>
        <w:t>Frankfo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  <w:t>2009-2010 TWIN VALLEY LEAGUE TOURNAMENT CHAMPIONS</w:t>
      </w:r>
    </w:p>
    <w:p>
      <w:pPr>
        <w:pStyle w:val="Normal"/>
        <w:jc w:val="center"/>
        <w:rPr>
          <w:b/>
          <w:b/>
          <w:color w:val="FFFFFF"/>
          <w:sz w:val="22"/>
          <w:szCs w:val="22"/>
          <w:bdr w:val="single" w:sz="4" w:space="0" w:color="000000"/>
        </w:rPr>
      </w:pPr>
      <w:r>
        <w:rPr>
          <w:b/>
          <w:color w:val="FFFFFF"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b/>
          <w:sz w:val="22"/>
          <w:szCs w:val="22"/>
        </w:rPr>
        <w:t>2009</w:t>
        <w:tab/>
        <w:t>Girls TVL Volleyball Tournament Champions</w:t>
        <w:tab/>
        <w:t>Centralia</w:t>
        <w:tab/>
      </w:r>
    </w:p>
    <w:p>
      <w:pPr>
        <w:pStyle w:val="Normal"/>
        <w:rPr/>
      </w:pPr>
      <w:r>
        <w:rPr>
          <w:b/>
          <w:sz w:val="22"/>
          <w:szCs w:val="22"/>
        </w:rPr>
        <w:t>2010</w:t>
        <w:tab/>
        <w:t xml:space="preserve">Boys TVL Basketball Tournament Champions </w:t>
        <w:tab/>
        <w:t>B &amp; B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2010</w:t>
        <w:tab/>
        <w:t xml:space="preserve">Girls TVL Basketball Tournament Champions  </w:t>
        <w:tab/>
        <w:t>Frankfort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  <w:t>2009-2010 TWIN VALLEY LEAGUE ACCOMPLISHMENTS AT STATE</w:t>
      </w:r>
    </w:p>
    <w:p>
      <w:pPr>
        <w:pStyle w:val="Normal"/>
        <w:rPr>
          <w:b/>
          <w:b/>
          <w:color w:val="FFFFFF"/>
          <w:sz w:val="22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</w:t>
        <w:tab/>
        <w:t>Frankfort – Class 1A State Volleyball Tournament Champion</w:t>
      </w:r>
    </w:p>
    <w:p>
      <w:pPr>
        <w:pStyle w:val="Normal"/>
        <w:rPr/>
      </w:pPr>
      <w:r>
        <w:rPr>
          <w:b/>
          <w:sz w:val="22"/>
          <w:szCs w:val="22"/>
        </w:rPr>
        <w:t>2009</w:t>
        <w:tab/>
        <w:t>Centralia – Class 1A State Volleyball Tournament –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Pl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</w:t>
        <w:tab/>
        <w:t>Valley Heights – Class 2A State Volleyball Tournament – 3rd Pl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09</w:t>
        <w:tab/>
        <w:t xml:space="preserve">Frankfort – Class 1A Boys State Cross Country Team Qualifi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9 </w:t>
        <w:tab/>
        <w:t xml:space="preserve">Clifton-Clyde – Class 1A Girls State Cross Country Team Qualifi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</w:t>
        <w:tab/>
        <w:t>Washington Co. – Class 2A Girls State Cross Country Team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</w:t>
        <w:tab/>
        <w:t>Washington Co. – Class 2A Boys State Cross Country Team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09     Centralia - Wetmore – Class 2A-1A 11-Man State Football Champion</w:t>
      </w:r>
    </w:p>
    <w:p>
      <w:pPr>
        <w:pStyle w:val="Normal"/>
        <w:rPr/>
      </w:pPr>
      <w:r>
        <w:rPr>
          <w:b/>
          <w:sz w:val="22"/>
          <w:szCs w:val="22"/>
        </w:rPr>
        <w:t>2009     Hanover – Class 1A 8-Man Div. II State Football Champ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</w:t>
        <w:tab/>
        <w:t>B &amp; B – Class 1A 8-Man Div. I State Football Runner-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</w:t>
        <w:tab/>
        <w:t>Clifton-Clyde – Class 1A 8-Man Div. I State Football Playoff Te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</w:t>
        <w:tab/>
        <w:t>Frankfort – Class 1A 8-Man Div. I State Football Playoff Team</w:t>
      </w:r>
    </w:p>
    <w:p>
      <w:pPr>
        <w:pStyle w:val="Normal"/>
        <w:rPr/>
      </w:pPr>
      <w:r>
        <w:rPr>
          <w:b/>
          <w:sz w:val="22"/>
          <w:szCs w:val="22"/>
        </w:rPr>
        <w:t>2009    Valley Heights – Class 2A-1A 11-Man State Football Playoff Te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</w:t>
        <w:tab/>
        <w:t>Onaga – Class 2A-1A 11-Man State Football Playoff Team</w:t>
      </w:r>
    </w:p>
    <w:p>
      <w:pPr>
        <w:pStyle w:val="Normal"/>
        <w:rPr/>
      </w:pPr>
      <w:r>
        <w:rPr>
          <w:b/>
          <w:sz w:val="22"/>
          <w:szCs w:val="22"/>
        </w:rPr>
        <w:t>2009    Washington Co. – Class 2A-1A 11-Man State Football Playoff Te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</w:t>
        <w:tab/>
        <w:t>B &amp;B – Class 1A Scholar’s Bowl State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</w:t>
        <w:tab/>
        <w:t>Clifton-Clyde – Class 1A Scholar’s Bowl State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</w:t>
        <w:tab/>
        <w:t>Washington County – Class 2A Scholar’s Bowl State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</w:t>
        <w:tab/>
        <w:t>Hanover – Class 1A State Boys Basketball Champion</w:t>
        <w:tab/>
      </w:r>
    </w:p>
    <w:p>
      <w:pPr>
        <w:pStyle w:val="Normal"/>
        <w:rPr/>
      </w:pPr>
      <w:r>
        <w:rPr>
          <w:b/>
          <w:sz w:val="22"/>
          <w:szCs w:val="22"/>
        </w:rPr>
        <w:t>2010</w:t>
        <w:tab/>
        <w:t>B &amp; B – Class 1A State Boys Basketball –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Place</w:t>
        <w:tab/>
      </w:r>
    </w:p>
    <w:p>
      <w:pPr>
        <w:pStyle w:val="Normal"/>
        <w:rPr/>
      </w:pPr>
      <w:r>
        <w:rPr>
          <w:b/>
          <w:sz w:val="22"/>
          <w:szCs w:val="22"/>
        </w:rPr>
        <w:t>2010</w:t>
        <w:tab/>
        <w:t>Frankfort – Class 1A State Girls Basketball Qualifier</w:t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Valley Heights – Class 2A State Girls Basketball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0 </w:t>
        <w:tab/>
        <w:t>Linn – Class 1A State Boys Golf Qualifier</w:t>
      </w:r>
    </w:p>
    <w:p>
      <w:pPr>
        <w:pStyle w:val="Normal"/>
        <w:jc w:val="center"/>
        <w:rPr>
          <w:b/>
          <w:b/>
          <w:color w:val="FFFFFF"/>
          <w:sz w:val="22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  <w:t>2008-2009 TWIN VALLEY LEAGUE CHAMPIONS</w:t>
      </w:r>
    </w:p>
    <w:p>
      <w:pPr>
        <w:pStyle w:val="Normal"/>
        <w:jc w:val="center"/>
        <w:rPr>
          <w:b/>
          <w:b/>
          <w:color w:val="FFFFFF"/>
          <w:sz w:val="22"/>
          <w:szCs w:val="22"/>
          <w:bdr w:val="single" w:sz="4" w:space="0" w:color="000000"/>
        </w:rPr>
      </w:pPr>
      <w:r>
        <w:rPr>
          <w:b/>
          <w:color w:val="FFFFFF"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b/>
          <w:sz w:val="22"/>
          <w:szCs w:val="22"/>
        </w:rPr>
        <w:t>2008</w:t>
        <w:tab/>
        <w:t>Volleyball Champions</w:t>
        <w:tab/>
        <w:tab/>
        <w:tab/>
        <w:tab/>
        <w:t>Valley Heights</w:t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2008</w:t>
        <w:tab/>
        <w:t>Boys Cross-Country Champions</w:t>
        <w:tab/>
        <w:tab/>
        <w:t>Washington County</w:t>
      </w:r>
    </w:p>
    <w:p>
      <w:pPr>
        <w:pStyle w:val="Normal"/>
        <w:rPr/>
      </w:pPr>
      <w:r>
        <w:rPr>
          <w:b/>
          <w:sz w:val="22"/>
          <w:szCs w:val="22"/>
        </w:rPr>
        <w:t>2008</w:t>
        <w:tab/>
        <w:t>Girls Cross-Country Champions</w:t>
        <w:tab/>
        <w:tab/>
        <w:t>Clifton-Clyde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</w:t>
        <w:tab/>
        <w:t>11-Man Football Champions</w:t>
        <w:tab/>
        <w:tab/>
        <w:tab/>
        <w:t>Centralia - Wetmore</w:t>
      </w:r>
    </w:p>
    <w:p>
      <w:pPr>
        <w:pStyle w:val="Normal"/>
        <w:rPr/>
      </w:pPr>
      <w:r>
        <w:rPr>
          <w:b/>
          <w:sz w:val="22"/>
          <w:szCs w:val="22"/>
        </w:rPr>
        <w:t>2008</w:t>
        <w:tab/>
        <w:t>8-Man Football Champions</w:t>
        <w:tab/>
        <w:tab/>
        <w:tab/>
        <w:t>B &amp; B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</w:t>
        <w:tab/>
        <w:t>Scholars Bowl Champions</w:t>
        <w:tab/>
        <w:tab/>
        <w:tab/>
        <w:t>Clifton-Cly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9 </w:t>
        <w:tab/>
        <w:t>Forensics</w:t>
        <w:tab/>
        <w:tab/>
        <w:tab/>
        <w:tab/>
        <w:tab/>
        <w:t>Washington County</w:t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2009</w:t>
        <w:tab/>
        <w:t>Boys Basketball Champions</w:t>
        <w:tab/>
        <w:tab/>
        <w:tab/>
        <w:t>Hanover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</w:t>
        <w:tab/>
        <w:t>Girls Basketball Champions</w:t>
        <w:tab/>
        <w:tab/>
        <w:tab/>
        <w:t>Centralia</w:t>
        <w:tab/>
      </w:r>
    </w:p>
    <w:p>
      <w:pPr>
        <w:pStyle w:val="Normal"/>
        <w:rPr/>
      </w:pPr>
      <w:r>
        <w:rPr>
          <w:b/>
          <w:sz w:val="22"/>
          <w:szCs w:val="22"/>
        </w:rPr>
        <w:t>2009</w:t>
        <w:tab/>
        <w:t>Golf Champions</w:t>
        <w:tab/>
        <w:tab/>
        <w:tab/>
        <w:tab/>
        <w:t>Frankfort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2009</w:t>
        <w:tab/>
        <w:t>Boys Track Champions</w:t>
        <w:tab/>
        <w:tab/>
        <w:tab/>
        <w:t>Washington County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</w:t>
        <w:tab/>
        <w:t>Girls Track Champions</w:t>
        <w:tab/>
        <w:tab/>
        <w:tab/>
        <w:t>Clifton-Cly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  <w:t>2008-2009 TWIN VALLEY LEAGUE TOURNAMENT CHAMPIONS</w:t>
      </w:r>
    </w:p>
    <w:p>
      <w:pPr>
        <w:pStyle w:val="Normal"/>
        <w:jc w:val="center"/>
        <w:rPr>
          <w:b/>
          <w:b/>
          <w:color w:val="FFFFFF"/>
          <w:sz w:val="22"/>
          <w:szCs w:val="22"/>
          <w:bdr w:val="single" w:sz="4" w:space="0" w:color="000000"/>
        </w:rPr>
      </w:pPr>
      <w:r>
        <w:rPr>
          <w:b/>
          <w:color w:val="FFFFFF"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b/>
          <w:sz w:val="22"/>
          <w:szCs w:val="22"/>
        </w:rPr>
        <w:t>2008</w:t>
        <w:tab/>
        <w:t>Girls TVL Volleyball Tournament Champions</w:t>
        <w:tab/>
        <w:t>Valley Heights</w:t>
        <w:tab/>
      </w:r>
    </w:p>
    <w:p>
      <w:pPr>
        <w:pStyle w:val="Normal"/>
        <w:rPr/>
      </w:pPr>
      <w:r>
        <w:rPr>
          <w:b/>
          <w:sz w:val="22"/>
          <w:szCs w:val="22"/>
        </w:rPr>
        <w:t>2009</w:t>
        <w:tab/>
        <w:t xml:space="preserve">Boys TVL Basketball Tournament Champions </w:t>
        <w:tab/>
        <w:t>Hanover</w:t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2009</w:t>
        <w:tab/>
        <w:t xml:space="preserve">Girls TVL Basketball Tournament Champions  </w:t>
        <w:tab/>
        <w:t>Centralia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  <w:t>2008-2009 TWIN VALLEY LEAGUE ACCOMPLISHMENTS AT STATE</w:t>
      </w:r>
    </w:p>
    <w:p>
      <w:pPr>
        <w:pStyle w:val="Normal"/>
        <w:rPr>
          <w:b/>
          <w:b/>
          <w:color w:val="FFFFFF"/>
          <w:sz w:val="22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</w:r>
    </w:p>
    <w:p>
      <w:pPr>
        <w:pStyle w:val="Normal"/>
        <w:rPr/>
      </w:pPr>
      <w:r>
        <w:rPr>
          <w:b/>
          <w:sz w:val="22"/>
          <w:szCs w:val="22"/>
        </w:rPr>
        <w:t>2008</w:t>
        <w:tab/>
        <w:t>Centralia – Class 1A State Volleyball Tournament –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Pl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</w:t>
        <w:tab/>
        <w:t>Valley Heights – Class 2A State Volleyball Tournament –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Pl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</w:t>
        <w:tab/>
        <w:t>Frankfort – Class 1A State Volleyball Tournament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08</w:t>
        <w:tab/>
        <w:t xml:space="preserve">Frankfort – Class 1A Boys State Cross Country Team Qualifi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8 </w:t>
        <w:tab/>
        <w:t xml:space="preserve">Centralia – Class 1A Boys State Cross Country Team Qualifi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</w:t>
        <w:tab/>
        <w:t>Clifton-Clyde – Class 2A Girls State Cross Country Team Qualifier</w:t>
      </w:r>
    </w:p>
    <w:p>
      <w:pPr>
        <w:pStyle w:val="Normal"/>
        <w:rPr/>
      </w:pPr>
      <w:r>
        <w:rPr>
          <w:b/>
          <w:sz w:val="22"/>
          <w:szCs w:val="22"/>
        </w:rPr>
        <w:t>2008</w:t>
        <w:tab/>
        <w:t>Washington – Class 2A Boys State Cross Country Team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</w:t>
        <w:tab/>
        <w:t>B &amp; B – Class 1A 8-Man Div. I State Football Champ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     Hanover – Class 1A 8-Man Div. II State Football Champ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</w:t>
        <w:tab/>
        <w:t>Clifton-Clyde – Class 1A 8-Man Div. I State Football Runner-Up</w:t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</w:t>
        <w:tab/>
        <w:t>Axtell – Class 1A 8-Man Div. II State Football Playoff Te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8    Centralia - Wetmore – Class 2A-1A 11-Man State Football Playoff Tea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    Valley Heights – Class 2A-1A 11-Man State Football Playoff Te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</w:t>
        <w:tab/>
        <w:t>Onaga – Class 2A-1A 1-Man State Football Playoff Te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    Washington Co. – Class 2A-1A State Football Playoff Te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</w:t>
        <w:tab/>
        <w:t>Frankfort – Class 1A Scholar’s Bowl State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</w:t>
        <w:tab/>
        <w:t>Linn – Class 1A Scholar’s Bowl State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9 </w:t>
        <w:tab/>
        <w:t>Clifton-Clyde – Class 1A Scholar’s Bowl State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09</w:t>
        <w:tab/>
        <w:t>Hanover – Class 1A State Boy’s Basketball Champion</w:t>
      </w:r>
    </w:p>
    <w:p>
      <w:pPr>
        <w:pStyle w:val="Normal"/>
        <w:rPr/>
      </w:pPr>
      <w:r>
        <w:rPr>
          <w:b/>
          <w:sz w:val="22"/>
          <w:szCs w:val="22"/>
        </w:rPr>
        <w:t>2009</w:t>
        <w:tab/>
        <w:t>Centralia – Class 1A State Boy’s Basketball –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Pl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</w:t>
        <w:tab/>
        <w:t>Frankfort – Class 1A State Girl’s Basketball State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</w:t>
        <w:tab/>
        <w:t>Clifton-Clyde – Class 2A State Girl’s Basketball State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09</w:t>
        <w:tab/>
        <w:t>Washington County – Class 2A Boys Track State Runner-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</w:t>
        <w:tab/>
        <w:t>Frankfort – Class 1A State Golf –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Place</w:t>
      </w:r>
    </w:p>
    <w:p>
      <w:pPr>
        <w:pStyle w:val="Normal"/>
        <w:jc w:val="center"/>
        <w:rPr>
          <w:b/>
          <w:b/>
          <w:color w:val="FFFFFF"/>
          <w:sz w:val="22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  <w:t>2007-2008 TWIN VALLEY LEAGUE CHAMPIONS</w:t>
      </w:r>
    </w:p>
    <w:p>
      <w:pPr>
        <w:pStyle w:val="Normal"/>
        <w:jc w:val="center"/>
        <w:rPr>
          <w:b/>
          <w:b/>
          <w:color w:val="FFFFFF"/>
          <w:sz w:val="22"/>
          <w:szCs w:val="22"/>
          <w:bdr w:val="single" w:sz="4" w:space="0" w:color="000000"/>
        </w:rPr>
      </w:pPr>
      <w:r>
        <w:rPr>
          <w:b/>
          <w:color w:val="FFFFFF"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b/>
          <w:sz w:val="22"/>
          <w:szCs w:val="22"/>
        </w:rPr>
        <w:t>2007</w:t>
        <w:tab/>
        <w:t>Volleyball Champions</w:t>
        <w:tab/>
        <w:tab/>
        <w:tab/>
        <w:tab/>
        <w:t>Centralia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</w:t>
        <w:tab/>
        <w:t>Boys Cross-Country Champions</w:t>
        <w:tab/>
        <w:tab/>
        <w:t>Centralia</w:t>
      </w:r>
    </w:p>
    <w:p>
      <w:pPr>
        <w:pStyle w:val="Normal"/>
        <w:rPr/>
      </w:pPr>
      <w:r>
        <w:rPr>
          <w:b/>
          <w:sz w:val="22"/>
          <w:szCs w:val="22"/>
        </w:rPr>
        <w:t>2007</w:t>
        <w:tab/>
        <w:t>Girls Cross-Country Champions</w:t>
        <w:tab/>
        <w:tab/>
        <w:t>Clifton-Clyde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</w:t>
        <w:tab/>
        <w:t>11-Man Football Champions</w:t>
        <w:tab/>
        <w:tab/>
        <w:tab/>
        <w:t>Centralia - Wetmore</w:t>
      </w:r>
    </w:p>
    <w:p>
      <w:pPr>
        <w:pStyle w:val="Normal"/>
        <w:rPr/>
      </w:pPr>
      <w:r>
        <w:rPr>
          <w:b/>
          <w:sz w:val="22"/>
          <w:szCs w:val="22"/>
        </w:rPr>
        <w:t>2007</w:t>
        <w:tab/>
        <w:t>8-Man Football Champions</w:t>
        <w:tab/>
        <w:tab/>
        <w:tab/>
        <w:t>Clifton-Clyde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</w:t>
        <w:tab/>
        <w:t>Scholars Bowl Champions</w:t>
        <w:tab/>
        <w:tab/>
        <w:tab/>
        <w:t>Clifton-Cly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8 </w:t>
        <w:tab/>
        <w:t>Forensics</w:t>
        <w:tab/>
        <w:tab/>
        <w:tab/>
        <w:tab/>
        <w:tab/>
        <w:t>Clifton-Clyde</w:t>
      </w:r>
    </w:p>
    <w:p>
      <w:pPr>
        <w:pStyle w:val="Normal"/>
        <w:rPr/>
      </w:pPr>
      <w:r>
        <w:rPr>
          <w:b/>
          <w:sz w:val="22"/>
          <w:szCs w:val="22"/>
        </w:rPr>
        <w:t>2008</w:t>
        <w:tab/>
        <w:t>Boys Basketball Champions</w:t>
        <w:tab/>
        <w:tab/>
        <w:tab/>
        <w:t>Centralia, Hanover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</w:t>
        <w:tab/>
        <w:t>Girls Basketball Champions</w:t>
        <w:tab/>
        <w:tab/>
        <w:tab/>
        <w:t>Centralia, Blue Valley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</w:t>
        <w:tab/>
        <w:t>Golf Champions</w:t>
        <w:tab/>
        <w:tab/>
        <w:tab/>
        <w:tab/>
        <w:t>Washington County</w:t>
      </w:r>
    </w:p>
    <w:p>
      <w:pPr>
        <w:pStyle w:val="Normal"/>
        <w:rPr/>
      </w:pPr>
      <w:r>
        <w:rPr>
          <w:b/>
          <w:sz w:val="22"/>
          <w:szCs w:val="22"/>
        </w:rPr>
        <w:t>2008</w:t>
        <w:tab/>
        <w:t>Boys Track Champions</w:t>
        <w:tab/>
        <w:tab/>
        <w:tab/>
        <w:t>Washington County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</w:t>
        <w:tab/>
        <w:t>Girls Track Champions</w:t>
        <w:tab/>
        <w:tab/>
        <w:tab/>
        <w:t>Washington Coun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  <w:t>2007-2008 TWIN VALLEY LEAGUE TOURNAMENT CHAMPIONS</w:t>
      </w:r>
    </w:p>
    <w:p>
      <w:pPr>
        <w:pStyle w:val="Normal"/>
        <w:jc w:val="center"/>
        <w:rPr>
          <w:b/>
          <w:b/>
          <w:color w:val="FFFFFF"/>
          <w:sz w:val="22"/>
          <w:szCs w:val="22"/>
          <w:bdr w:val="single" w:sz="4" w:space="0" w:color="000000"/>
        </w:rPr>
      </w:pPr>
      <w:r>
        <w:rPr>
          <w:b/>
          <w:color w:val="FFFFFF"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b/>
          <w:sz w:val="22"/>
          <w:szCs w:val="22"/>
        </w:rPr>
        <w:t>2007</w:t>
        <w:tab/>
        <w:t>Girls TVL Volleyball Tournament Champions</w:t>
        <w:tab/>
        <w:t>Centralia</w:t>
        <w:tab/>
      </w:r>
    </w:p>
    <w:p>
      <w:pPr>
        <w:pStyle w:val="Normal"/>
        <w:rPr/>
      </w:pPr>
      <w:r>
        <w:rPr>
          <w:b/>
          <w:sz w:val="22"/>
          <w:szCs w:val="22"/>
        </w:rPr>
        <w:t>2008</w:t>
        <w:tab/>
        <w:t xml:space="preserve">Boys TVL Basketball Tournament Champions </w:t>
        <w:tab/>
        <w:t>Centralia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2008</w:t>
        <w:tab/>
        <w:t xml:space="preserve">Girls TVL Basketball Tournament Champions  </w:t>
        <w:tab/>
        <w:t>Centralia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  <w:t>2007-2008 TWIN VALLEY LEAGUE ACCOMPLISHMENTS AT STATE</w:t>
      </w:r>
    </w:p>
    <w:p>
      <w:pPr>
        <w:pStyle w:val="Normal"/>
        <w:rPr>
          <w:b/>
          <w:b/>
          <w:color w:val="FFFFFF"/>
          <w:sz w:val="22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</w:t>
        <w:tab/>
        <w:t>Centralia – Class 1A State Volleyball Tournament –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Pl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</w:t>
        <w:tab/>
        <w:t>Linn – Class 1A State Volleyball Tournament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07</w:t>
        <w:tab/>
        <w:t>Hanover – Class 1A Girls State Cross Country Team Qualifier (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 xml:space="preserve">2007 </w:t>
        <w:tab/>
        <w:t>Centralia – Class 1A Boys State Cross Country Team Qualifier (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    Hanover – Class 1A 8-Man Div. I State Runner-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</w:t>
        <w:tab/>
        <w:t>Clifton-Clyde – Class 1A 8-Man Div. I State Football Playoff Team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2007</w:t>
        <w:tab/>
        <w:t>Axtell – Class 1A 8-Man Div. II State Football Playoff Team</w:t>
      </w:r>
    </w:p>
    <w:p>
      <w:pPr>
        <w:pStyle w:val="Normal"/>
        <w:rPr/>
      </w:pPr>
      <w:r>
        <w:rPr>
          <w:b/>
          <w:sz w:val="22"/>
          <w:szCs w:val="22"/>
        </w:rPr>
        <w:t>2007</w:t>
        <w:tab/>
        <w:t>B &amp; B – Class 1A 8-Man Div. II State Football Playoff Team</w:t>
      </w:r>
    </w:p>
    <w:p>
      <w:pPr>
        <w:pStyle w:val="Normal"/>
        <w:rPr/>
      </w:pPr>
      <w:r>
        <w:rPr>
          <w:b/>
          <w:sz w:val="22"/>
          <w:szCs w:val="22"/>
        </w:rPr>
        <w:t>2007    Centralia - Wetmore – Class 2A-1A 11-Man State Football Playoff Team</w:t>
      </w:r>
    </w:p>
    <w:p>
      <w:pPr>
        <w:pStyle w:val="Normal"/>
        <w:rPr/>
      </w:pPr>
      <w:r>
        <w:rPr>
          <w:b/>
          <w:sz w:val="22"/>
          <w:szCs w:val="22"/>
        </w:rPr>
        <w:t>2007    Valley Heights – Class 2A-1A 11-Man State Football Playoff Team</w:t>
      </w:r>
    </w:p>
    <w:p>
      <w:pPr>
        <w:pStyle w:val="Normal"/>
        <w:rPr/>
      </w:pPr>
      <w:r>
        <w:rPr>
          <w:b/>
          <w:sz w:val="22"/>
          <w:szCs w:val="22"/>
        </w:rPr>
        <w:t>2007    Washington Co. – Class 2A-1A 11-Man State Football Playoff Te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8 </w:t>
        <w:tab/>
        <w:t>Clifton-Clyde – 2A State Scholar’s Bowl Champ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</w:t>
        <w:tab/>
        <w:t>Frankfort – 2A State Scholar’s Bowl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</w:t>
        <w:tab/>
        <w:t>Axtell – 1A State Scholar’s Bowl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8 </w:t>
        <w:tab/>
        <w:t>Wetmore – 1A State Scholar’s Bowl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08</w:t>
        <w:tab/>
        <w:t>Hanover – Class 1A State Boys Basketball Runner-Up</w:t>
      </w:r>
    </w:p>
    <w:p>
      <w:pPr>
        <w:pStyle w:val="Normal"/>
        <w:rPr/>
      </w:pPr>
      <w:r>
        <w:rPr>
          <w:b/>
          <w:sz w:val="22"/>
          <w:szCs w:val="22"/>
        </w:rPr>
        <w:t>2008</w:t>
        <w:tab/>
        <w:t>Frankfort – Class 2A State Boys Basketball –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Pl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</w:t>
        <w:tab/>
        <w:t>Centralia – Class 1A State Girls Basketball Tournament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</w:t>
        <w:tab/>
        <w:t>Centralia – Class 1A State Boys Basketball Tournament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</w:t>
        <w:tab/>
        <w:t>Linn – Class 1A State Girls Basketball Tournament Qualifier</w:t>
      </w:r>
    </w:p>
    <w:p>
      <w:pPr>
        <w:pStyle w:val="Normal"/>
        <w:rPr/>
      </w:pPr>
      <w:r>
        <w:rPr>
          <w:b/>
          <w:sz w:val="22"/>
          <w:szCs w:val="22"/>
        </w:rPr>
        <w:t>2008</w:t>
        <w:tab/>
        <w:t>Valley Heights – Class 2A State Girls Basketball Tournament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  <w:t>2006-2007 TWIN VALLEY LEAGUE CHAMPIONS</w:t>
      </w:r>
    </w:p>
    <w:p>
      <w:pPr>
        <w:pStyle w:val="Normal"/>
        <w:jc w:val="center"/>
        <w:rPr>
          <w:b/>
          <w:b/>
          <w:color w:val="FFFFFF"/>
          <w:sz w:val="22"/>
          <w:szCs w:val="22"/>
          <w:bdr w:val="single" w:sz="4" w:space="0" w:color="000000"/>
        </w:rPr>
      </w:pPr>
      <w:r>
        <w:rPr>
          <w:b/>
          <w:color w:val="FFFFFF"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b/>
          <w:sz w:val="22"/>
          <w:szCs w:val="22"/>
        </w:rPr>
        <w:t>2006</w:t>
        <w:tab/>
        <w:t>Volleyball Champions</w:t>
        <w:tab/>
        <w:tab/>
        <w:tab/>
        <w:tab/>
        <w:t>B &amp; B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</w:t>
        <w:tab/>
        <w:t>Boys Cross-Country Champions</w:t>
        <w:tab/>
        <w:tab/>
        <w:t>Hanover</w:t>
      </w:r>
    </w:p>
    <w:p>
      <w:pPr>
        <w:pStyle w:val="Normal"/>
        <w:rPr/>
      </w:pPr>
      <w:r>
        <w:rPr>
          <w:b/>
          <w:sz w:val="22"/>
          <w:szCs w:val="22"/>
        </w:rPr>
        <w:t>2006</w:t>
        <w:tab/>
        <w:t>Girls Cross-Country Champions</w:t>
        <w:tab/>
        <w:tab/>
        <w:t>Hanover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</w:t>
        <w:tab/>
        <w:t>11-Man Football Champions</w:t>
        <w:tab/>
        <w:tab/>
        <w:tab/>
        <w:t>Centralia - Wetmore, Frankfort</w:t>
      </w:r>
    </w:p>
    <w:p>
      <w:pPr>
        <w:pStyle w:val="Normal"/>
        <w:rPr/>
      </w:pPr>
      <w:r>
        <w:rPr>
          <w:b/>
          <w:sz w:val="22"/>
          <w:szCs w:val="22"/>
        </w:rPr>
        <w:t>2006</w:t>
        <w:tab/>
        <w:t>8-Man Football Champions</w:t>
        <w:tab/>
        <w:tab/>
        <w:tab/>
        <w:t>Clifton-Clyde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</w:t>
        <w:tab/>
        <w:t>Scholars Bowl Champions</w:t>
        <w:tab/>
        <w:tab/>
        <w:tab/>
        <w:t>Onaga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2007 </w:t>
        <w:tab/>
        <w:t>Forensics</w:t>
        <w:tab/>
        <w:tab/>
        <w:tab/>
        <w:tab/>
        <w:tab/>
        <w:t>Clifton-Clyde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</w:t>
        <w:tab/>
        <w:t>Boys Basketball Champions</w:t>
        <w:tab/>
        <w:tab/>
        <w:tab/>
        <w:t>Centralia, Frankfort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</w:t>
        <w:tab/>
        <w:t>Girls Basketball Champions</w:t>
        <w:tab/>
        <w:tab/>
        <w:tab/>
        <w:t>B &amp; B, Bern, Blue Valley, Central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</w:t>
        <w:tab/>
        <w:t>Golf Champions</w:t>
        <w:tab/>
        <w:tab/>
        <w:tab/>
        <w:tab/>
        <w:t>Frankfort</w:t>
      </w:r>
    </w:p>
    <w:p>
      <w:pPr>
        <w:pStyle w:val="Normal"/>
        <w:rPr/>
      </w:pPr>
      <w:r>
        <w:rPr>
          <w:b/>
          <w:sz w:val="22"/>
          <w:szCs w:val="22"/>
        </w:rPr>
        <w:t>2007</w:t>
        <w:tab/>
        <w:t>Boys Track Champions</w:t>
        <w:tab/>
        <w:tab/>
        <w:tab/>
        <w:t>Washington County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2007</w:t>
        <w:tab/>
        <w:t>Girls Track Champions</w:t>
        <w:tab/>
        <w:tab/>
        <w:tab/>
        <w:t>Washington County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  <w:t>2006-2007 TWIN VALLEY LEAGUE TOURNAMENT CHAMPIONS</w:t>
      </w:r>
    </w:p>
    <w:p>
      <w:pPr>
        <w:pStyle w:val="Normal"/>
        <w:jc w:val="center"/>
        <w:rPr>
          <w:b/>
          <w:b/>
          <w:color w:val="FFFFFF"/>
          <w:sz w:val="22"/>
          <w:szCs w:val="22"/>
          <w:bdr w:val="single" w:sz="4" w:space="0" w:color="000000"/>
        </w:rPr>
      </w:pPr>
      <w:r>
        <w:rPr>
          <w:b/>
          <w:color w:val="FFFFFF"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b/>
          <w:sz w:val="22"/>
          <w:szCs w:val="22"/>
        </w:rPr>
        <w:t>2006</w:t>
        <w:tab/>
        <w:t>Girls TVL Volleyball Tournament Champions</w:t>
        <w:tab/>
        <w:t>B&amp;B-Baileyville</w:t>
        <w:tab/>
      </w:r>
    </w:p>
    <w:p>
      <w:pPr>
        <w:pStyle w:val="Normal"/>
        <w:rPr/>
      </w:pPr>
      <w:r>
        <w:rPr>
          <w:b/>
          <w:sz w:val="22"/>
          <w:szCs w:val="22"/>
        </w:rPr>
        <w:t>2007</w:t>
        <w:tab/>
        <w:t xml:space="preserve">Boys TVL Basketball Tournament Champions </w:t>
        <w:tab/>
        <w:t>Centralia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2007</w:t>
        <w:tab/>
        <w:t xml:space="preserve">Girls TVL Basketball Tournament Champions  </w:t>
        <w:tab/>
        <w:t>Bern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  <w:t>2006-2007 TWIN VALLEY LEAGUE ACCOMPLISHMENTS AT STATE</w:t>
      </w:r>
    </w:p>
    <w:p>
      <w:pPr>
        <w:pStyle w:val="Normal"/>
        <w:rPr>
          <w:b/>
          <w:b/>
          <w:color w:val="FFFFFF"/>
          <w:sz w:val="22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2"/>
          <w:szCs w:val="22"/>
          <w:highlight w:val="red"/>
          <w:bdr w:val="single" w:sz="4" w:space="0" w:color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</w:t>
        <w:tab/>
        <w:t>Centralia – Class 1A State Volleyball Tournament Champions</w:t>
      </w:r>
    </w:p>
    <w:p>
      <w:pPr>
        <w:pStyle w:val="Normal"/>
        <w:rPr/>
      </w:pPr>
      <w:r>
        <w:rPr>
          <w:b/>
          <w:sz w:val="22"/>
          <w:szCs w:val="22"/>
        </w:rPr>
        <w:t>2006</w:t>
        <w:tab/>
        <w:t>Valley Heights – Class 2A State Volleyball Tournament –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Place</w:t>
      </w:r>
    </w:p>
    <w:p>
      <w:pPr>
        <w:pStyle w:val="Normal"/>
        <w:rPr/>
      </w:pPr>
      <w:r>
        <w:rPr>
          <w:b/>
          <w:sz w:val="22"/>
          <w:szCs w:val="22"/>
        </w:rPr>
        <w:t>2006</w:t>
        <w:tab/>
        <w:t>Linn – Class 1A State Volleyball Tournament –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Pl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06</w:t>
        <w:tab/>
        <w:t>Hanover – Class 1A Boys State Cross Country Team Qualifier (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 xml:space="preserve">2006 </w:t>
        <w:tab/>
        <w:t>Hanover – Class 1A Girls State Cross Country Team Qualifier (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2006</w:t>
        <w:tab/>
        <w:t>Axtell – Class 1A 8-Man Div. II State Football Playoff Te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</w:t>
        <w:tab/>
        <w:t>Blue Valley – Class 1A 8-Man Div. II State Football Playoff Te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</w:t>
        <w:tab/>
        <w:t>Clifton-Clyde –Class 1A 8-Man Div. I State Football Playoff Team</w:t>
      </w:r>
    </w:p>
    <w:p>
      <w:pPr>
        <w:pStyle w:val="Normal"/>
        <w:rPr/>
      </w:pPr>
      <w:r>
        <w:rPr>
          <w:b/>
          <w:sz w:val="22"/>
          <w:szCs w:val="22"/>
        </w:rPr>
        <w:t>2006     Hanover – Class 1A 8-Man Div. I State Football Playoff Team</w:t>
        <w:tab/>
      </w:r>
    </w:p>
    <w:p>
      <w:pPr>
        <w:pStyle w:val="Normal"/>
        <w:rPr/>
      </w:pPr>
      <w:r>
        <w:rPr>
          <w:b/>
          <w:sz w:val="22"/>
          <w:szCs w:val="22"/>
        </w:rPr>
        <w:t>2006     Centralia - Wetmore – Class 2A-1A 11-Man State Football Playoff Team</w:t>
      </w:r>
    </w:p>
    <w:p>
      <w:pPr>
        <w:pStyle w:val="Normal"/>
        <w:rPr/>
      </w:pPr>
      <w:r>
        <w:rPr>
          <w:b/>
          <w:sz w:val="22"/>
          <w:szCs w:val="22"/>
        </w:rPr>
        <w:t>2006     Valley Heights – Class 2A-1A 11-Man State Football Playoff Te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6     Washington County – Class 2A-1A 11-Man State Football Playoff Te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007 </w:t>
        <w:tab/>
        <w:t>Clifton-Clyde – State Scholar’s Bowl –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Pl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</w:t>
        <w:tab/>
        <w:t>Hanover – State Scholar’s Bowl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</w:t>
        <w:tab/>
        <w:t>Centralia – Class 1A State Boys Basketball Runner-Up</w:t>
      </w:r>
    </w:p>
    <w:p>
      <w:pPr>
        <w:pStyle w:val="Normal"/>
        <w:rPr/>
      </w:pPr>
      <w:r>
        <w:rPr>
          <w:b/>
          <w:sz w:val="22"/>
          <w:szCs w:val="22"/>
        </w:rPr>
        <w:t>2007</w:t>
        <w:tab/>
        <w:t>Centralia – Class 1A State Girls Basketball Runner-Up</w:t>
      </w:r>
      <w:r>
        <w:rPr>
          <w:b/>
          <w:color w:val="FFFFFF"/>
          <w:sz w:val="22"/>
          <w:szCs w:val="22"/>
        </w:rPr>
        <w:t xml:space="preserve"> 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</w:t>
        <w:tab/>
        <w:t>Frankfort – Class 2A State Boys Basketball –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Pl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</w:t>
        <w:tab/>
        <w:t>Blue Valley – Class 1A State Girls Basketball State Tournament –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Pl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</w:t>
        <w:tab/>
        <w:t>Hanover – Class 1A State Boys Basketball Tournament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07</w:t>
        <w:tab/>
        <w:t>Centralia – Class 1A State Golf Qualifier</w:t>
      </w:r>
      <w:r>
        <w:rPr>
          <w:b/>
          <w:color w:val="FFFFFF"/>
          <w:sz w:val="22"/>
          <w:szCs w:val="22"/>
        </w:rPr>
        <w:t xml:space="preserve"> 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</w:t>
        <w:tab/>
        <w:t>Linn– Class 1A State Golf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</w:t>
        <w:tab/>
        <w:t>Frankfort – Class 2A State Golf Qualifier</w:t>
      </w:r>
    </w:p>
    <w:p>
      <w:pPr>
        <w:pStyle w:val="Normal"/>
        <w:rPr/>
      </w:pPr>
      <w:r>
        <w:rPr>
          <w:b/>
          <w:sz w:val="22"/>
          <w:szCs w:val="22"/>
        </w:rPr>
        <w:t>2007</w:t>
        <w:tab/>
        <w:t>Washington County – Class 2A State Golf Qualif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07</w:t>
        <w:tab/>
        <w:t>Frankfort – Class 2A State Boys Track –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Place</w:t>
      </w:r>
    </w:p>
    <w:p>
      <w:pPr>
        <w:pStyle w:val="Normal"/>
        <w:rPr/>
      </w:pPr>
      <w:r>
        <w:rPr>
          <w:b/>
          <w:sz w:val="22"/>
          <w:szCs w:val="22"/>
        </w:rPr>
        <w:t>2007</w:t>
        <w:tab/>
        <w:t>Bern – Class 1A State Girls Track –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Place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rPr>
          <w:b/>
          <w:b/>
          <w:color w:val="FFFFFF"/>
          <w:sz w:val="24"/>
          <w:szCs w:val="22"/>
          <w:highlight w:val="red"/>
          <w:bdr w:val="single" w:sz="4" w:space="0" w:color="000000"/>
        </w:rPr>
      </w:pPr>
      <w:r>
        <w:rPr>
          <w:b/>
          <w:color w:val="FFFFFF"/>
          <w:sz w:val="24"/>
          <w:szCs w:val="22"/>
          <w:highlight w:val="red"/>
          <w:bdr w:val="single" w:sz="4" w:space="0" w:color="000000"/>
        </w:rPr>
      </w:r>
    </w:p>
    <w:p>
      <w:pPr>
        <w:pStyle w:val="Normal"/>
        <w:rPr>
          <w:b/>
          <w:b/>
          <w:color w:val="FFFFFF"/>
          <w:sz w:val="24"/>
          <w:highlight w:val="red"/>
          <w:bdr w:val="single" w:sz="4" w:space="0" w:color="000000"/>
        </w:rPr>
      </w:pPr>
      <w:r>
        <w:rPr>
          <w:b/>
          <w:color w:val="FFFFFF"/>
          <w:sz w:val="24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4"/>
          <w:bdr w:val="single" w:sz="4" w:space="0" w:color="000000"/>
        </w:rPr>
      </w:pPr>
      <w:r>
        <w:rPr>
          <w:b/>
          <w:color w:val="FFFFFF"/>
          <w:sz w:val="24"/>
          <w:highlight w:val="red"/>
          <w:bdr w:val="single" w:sz="4" w:space="0" w:color="000000"/>
        </w:rPr>
        <w:t>2005-2006 TWIN VALLEY LEAGUE CHAMPIONS</w:t>
      </w:r>
    </w:p>
    <w:p>
      <w:pPr>
        <w:pStyle w:val="Normal"/>
        <w:jc w:val="center"/>
        <w:rPr>
          <w:b/>
          <w:b/>
          <w:color w:val="FFFFFF"/>
          <w:sz w:val="24"/>
          <w:bdr w:val="single" w:sz="4" w:space="0" w:color="000000"/>
        </w:rPr>
      </w:pPr>
      <w:r>
        <w:rPr>
          <w:b/>
          <w:color w:val="FFFFFF"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</w:rPr>
        <w:t>2005</w:t>
        <w:tab/>
        <w:t>Volleyball Champions</w:t>
        <w:tab/>
        <w:tab/>
        <w:tab/>
        <w:t>Axtell</w:t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5</w:t>
        <w:tab/>
        <w:t>Boys Cross-Country Champions</w:t>
        <w:tab/>
        <w:tab/>
        <w:t xml:space="preserve">Valley Height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5</w:t>
        <w:tab/>
        <w:t>Girls Cross-Country Champions</w:t>
        <w:tab/>
        <w:tab/>
        <w:t>Washington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5</w:t>
        <w:tab/>
        <w:t>11-Man Football Champions</w:t>
        <w:tab/>
        <w:tab/>
        <w:t>Centralia - Wetm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5</w:t>
        <w:tab/>
        <w:t>8-Man Football Champions</w:t>
        <w:tab/>
        <w:tab/>
        <w:tab/>
        <w:t>Clifton-Clyde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  <w:tab/>
        <w:t xml:space="preserve">Scholars Bowl Champions </w:t>
        <w:tab/>
        <w:tab/>
        <w:tab/>
        <w:t>Clifton-Clyde</w:t>
        <w:tab/>
      </w:r>
    </w:p>
    <w:p>
      <w:pPr>
        <w:pStyle w:val="Normal"/>
        <w:rPr/>
      </w:pPr>
      <w:r>
        <w:rPr>
          <w:b/>
          <w:sz w:val="24"/>
        </w:rPr>
        <w:t xml:space="preserve">2006 </w:t>
        <w:tab/>
        <w:t>Forensics</w:t>
        <w:tab/>
        <w:tab/>
        <w:tab/>
        <w:tab/>
        <w:tab/>
        <w:t>Clifton-Clyde</w:t>
        <w:tab/>
        <w:tab/>
      </w:r>
    </w:p>
    <w:p>
      <w:pPr>
        <w:pStyle w:val="Normal"/>
        <w:rPr/>
      </w:pPr>
      <w:r>
        <w:rPr>
          <w:b/>
          <w:sz w:val="24"/>
        </w:rPr>
        <w:t>2006</w:t>
        <w:tab/>
        <w:t>Boys Basketball Champions</w:t>
        <w:tab/>
        <w:tab/>
        <w:tab/>
        <w:t>Centralia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  <w:tab/>
        <w:t>Girls Basketball Champions</w:t>
        <w:tab/>
        <w:tab/>
        <w:t>Han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  <w:tab/>
        <w:t>Golf Champions</w:t>
        <w:tab/>
        <w:tab/>
        <w:tab/>
        <w:tab/>
        <w:t>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  <w:tab/>
        <w:t>Boys Track Champions</w:t>
        <w:tab/>
        <w:tab/>
        <w:tab/>
        <w:t>Clifton-Cly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  <w:tab/>
        <w:t>Girls Track Champions</w:t>
        <w:tab/>
        <w:tab/>
        <w:tab/>
        <w:t>Washing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FFFF"/>
          <w:sz w:val="24"/>
          <w:bdr w:val="single" w:sz="4" w:space="0" w:color="000000"/>
        </w:rPr>
      </w:pPr>
      <w:r>
        <w:rPr>
          <w:b/>
          <w:color w:val="FFFFFF"/>
          <w:sz w:val="24"/>
          <w:highlight w:val="red"/>
          <w:bdr w:val="single" w:sz="4" w:space="0" w:color="000000"/>
        </w:rPr>
        <w:t>2005-2006 TWIN VALLEY LEAGUE TOURNAMENT CHAMPIONS</w:t>
      </w:r>
    </w:p>
    <w:p>
      <w:pPr>
        <w:pStyle w:val="Normal"/>
        <w:jc w:val="center"/>
        <w:rPr>
          <w:b/>
          <w:b/>
          <w:color w:val="FFFFFF"/>
          <w:sz w:val="24"/>
          <w:bdr w:val="single" w:sz="4" w:space="0" w:color="000000"/>
        </w:rPr>
      </w:pPr>
      <w:r>
        <w:rPr>
          <w:b/>
          <w:color w:val="FFFFFF"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5</w:t>
        <w:tab/>
        <w:t>Girls TVL Volleyball Tournament Champions</w:t>
        <w:tab/>
        <w:t>B&amp;B-Baileyville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  <w:tab/>
        <w:t xml:space="preserve">Boys TVL Basketball Tournament Champions </w:t>
        <w:tab/>
        <w:t>Frankfort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  <w:tab/>
        <w:t>Girls TVL Basketball Tournament Champions</w:t>
        <w:tab/>
        <w:t>Wetm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FFFF"/>
          <w:sz w:val="24"/>
          <w:bdr w:val="single" w:sz="4" w:space="0" w:color="000000"/>
        </w:rPr>
      </w:pPr>
      <w:r>
        <w:rPr>
          <w:b/>
          <w:color w:val="FFFFFF"/>
          <w:sz w:val="24"/>
          <w:highlight w:val="red"/>
          <w:bdr w:val="single" w:sz="4" w:space="0" w:color="000000"/>
        </w:rPr>
        <w:t>2005-2006 TWIN VALLEY LEAGUE ACCOMPLISHMENTS AT ST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5</w:t>
        <w:tab/>
        <w:t>B &amp; B – Class 1A State Volleyball Tournament Champions</w:t>
      </w:r>
    </w:p>
    <w:p>
      <w:pPr>
        <w:pStyle w:val="Normal"/>
        <w:rPr/>
      </w:pPr>
      <w:r>
        <w:rPr>
          <w:b/>
          <w:sz w:val="24"/>
        </w:rPr>
        <w:t>2005</w:t>
        <w:tab/>
        <w:t>Axtell – Class 1A State Volleyball –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Pl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005 </w:t>
        <w:tab/>
        <w:t>Bern – Class 1A Div. II State Football Playoff Team</w:t>
      </w:r>
    </w:p>
    <w:p>
      <w:pPr>
        <w:pStyle w:val="Normal"/>
        <w:rPr/>
      </w:pPr>
      <w:r>
        <w:rPr>
          <w:b/>
          <w:sz w:val="24"/>
        </w:rPr>
        <w:t xml:space="preserve">2005 </w:t>
        <w:tab/>
        <w:t>Clifton-Clyde – Class 1A Div. I State Football Playoff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5</w:t>
        <w:tab/>
        <w:t>Frankfort – Class 2A-1A State Football Playoff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  <w:tab/>
        <w:t>Wetmore – State Scholar’s Bowl Qualifi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FFFFFF"/>
          <w:sz w:val="24"/>
          <w:bdr w:val="single" w:sz="4" w:space="0" w:color="000000"/>
        </w:rPr>
      </w:pPr>
      <w:r>
        <w:rPr>
          <w:b/>
          <w:color w:val="FFFFFF"/>
          <w:sz w:val="24"/>
          <w:highlight w:val="red"/>
          <w:bdr w:val="single" w:sz="4" w:space="0" w:color="000000"/>
        </w:rPr>
        <w:t>2004-2005 TWIN VALLEY LEAGUE CHAMPIONS</w:t>
      </w:r>
    </w:p>
    <w:p>
      <w:pPr>
        <w:pStyle w:val="Normal"/>
        <w:jc w:val="center"/>
        <w:rPr>
          <w:b/>
          <w:b/>
          <w:color w:val="FFFFFF"/>
          <w:sz w:val="24"/>
          <w:bdr w:val="single" w:sz="4" w:space="0" w:color="000000"/>
        </w:rPr>
      </w:pPr>
      <w:r>
        <w:rPr>
          <w:b/>
          <w:color w:val="FFFFFF"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4</w:t>
        <w:tab/>
        <w:t>Volleyball Champions</w:t>
        <w:tab/>
        <w:tab/>
        <w:tab/>
        <w:t>Centralia</w:t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2004</w:t>
        <w:tab/>
        <w:t>Boys Cross-Country Champions</w:t>
        <w:tab/>
        <w:tab/>
        <w:t>Valley Heigh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4</w:t>
        <w:tab/>
        <w:t>Girls Cross-Country Champions</w:t>
        <w:tab/>
        <w:tab/>
        <w:t>Washington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4</w:t>
        <w:tab/>
        <w:t>11-Man Football Champions</w:t>
        <w:tab/>
        <w:tab/>
        <w:t>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4</w:t>
        <w:tab/>
        <w:t>8-Man Football Champions</w:t>
        <w:tab/>
        <w:tab/>
        <w:tab/>
        <w:t>B&amp;B-Baileyville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5</w:t>
        <w:tab/>
        <w:t xml:space="preserve">Scholars Bowl Champions </w:t>
        <w:tab/>
        <w:tab/>
        <w:tab/>
        <w:t>Wetmore</w:t>
        <w:tab/>
        <w:tab/>
        <w:tab/>
      </w:r>
    </w:p>
    <w:p>
      <w:pPr>
        <w:pStyle w:val="Normal"/>
        <w:rPr/>
      </w:pPr>
      <w:r>
        <w:rPr>
          <w:b/>
          <w:sz w:val="24"/>
        </w:rPr>
        <w:t>2005</w:t>
        <w:tab/>
        <w:t>Boys Basketball Champions</w:t>
        <w:tab/>
        <w:tab/>
        <w:tab/>
        <w:t>B &amp; B, Centralia, Frankfort, Hanover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5</w:t>
        <w:tab/>
        <w:t>Girls Basketball Champions</w:t>
        <w:tab/>
        <w:tab/>
        <w:t>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5</w:t>
        <w:tab/>
        <w:t>Golf Champions</w:t>
        <w:tab/>
        <w:tab/>
        <w:tab/>
        <w:tab/>
        <w:t>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5</w:t>
        <w:tab/>
        <w:t>Boys Track Champions</w:t>
        <w:tab/>
        <w:tab/>
        <w:tab/>
        <w:t>Clifton-Cly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5</w:t>
        <w:tab/>
        <w:t>Girls Track Champions</w:t>
        <w:tab/>
        <w:tab/>
        <w:tab/>
        <w:t>Washing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FFFF"/>
          <w:sz w:val="24"/>
          <w:bdr w:val="single" w:sz="4" w:space="0" w:color="000000"/>
        </w:rPr>
      </w:pPr>
      <w:r>
        <w:rPr>
          <w:b/>
          <w:color w:val="FFFFFF"/>
          <w:sz w:val="24"/>
          <w:highlight w:val="red"/>
          <w:bdr w:val="single" w:sz="4" w:space="0" w:color="000000"/>
        </w:rPr>
        <w:t>2004-2005 TWIN VALLEY LEAGUE TOURNAMENT CHAMPIONS</w:t>
      </w:r>
    </w:p>
    <w:p>
      <w:pPr>
        <w:pStyle w:val="Normal"/>
        <w:jc w:val="center"/>
        <w:rPr>
          <w:b/>
          <w:b/>
          <w:color w:val="FFFFFF"/>
          <w:sz w:val="24"/>
          <w:bdr w:val="single" w:sz="4" w:space="0" w:color="000000"/>
        </w:rPr>
      </w:pPr>
      <w:r>
        <w:rPr>
          <w:b/>
          <w:color w:val="FFFFFF"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</w:rPr>
        <w:t>2004</w:t>
        <w:tab/>
        <w:t>Girls TVL Volleyball Tournament Champions</w:t>
        <w:tab/>
        <w:t>B&amp;B-Baileyville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5</w:t>
        <w:tab/>
        <w:t xml:space="preserve">Boys TVL Basketball Tournament Champions </w:t>
        <w:tab/>
        <w:t>Frankfort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5</w:t>
        <w:tab/>
        <w:t>Girls TVL Basketball Tournament Champions</w:t>
        <w:tab/>
        <w:t>Wetm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FFFF"/>
          <w:sz w:val="24"/>
          <w:bdr w:val="single" w:sz="4" w:space="0" w:color="000000"/>
        </w:rPr>
      </w:pPr>
      <w:r>
        <w:rPr>
          <w:b/>
          <w:color w:val="FFFFFF"/>
          <w:sz w:val="24"/>
          <w:highlight w:val="red"/>
          <w:bdr w:val="single" w:sz="4" w:space="0" w:color="000000"/>
        </w:rPr>
        <w:t>2004-2005 TWIN VALLEY LEAGUE ACCOMPLISHMENTS AT STATE</w:t>
      </w:r>
    </w:p>
    <w:p>
      <w:pPr>
        <w:pStyle w:val="Normal"/>
        <w:rPr>
          <w:b/>
          <w:b/>
          <w:color w:val="FFFFFF"/>
          <w:sz w:val="24"/>
          <w:bdr w:val="single" w:sz="4" w:space="0" w:color="000000"/>
        </w:rPr>
      </w:pPr>
      <w:r>
        <w:rPr>
          <w:b/>
          <w:color w:val="FFFFFF"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</w:rPr>
        <w:t>2004</w:t>
        <w:tab/>
        <w:t>Centralia – Class 1A State Volleyball Tournament Champ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004 </w:t>
        <w:tab/>
        <w:t>Axtell – Class 1A State Volleyball Tournament Runner-U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4</w:t>
        <w:tab/>
        <w:t>Onaga – Class 2A State Volleyball – Third Pl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05</w:t>
        <w:tab/>
        <w:t>Wetmore – Class 1A State Basketball Tournament Runner-U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004 </w:t>
        <w:tab/>
        <w:t>Axtell – Class 1A Div II State Football Playoff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5</w:t>
        <w:tab/>
        <w:t>Clifton-Clyde – Class 2A Boys State Track – 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Pl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5</w:t>
        <w:tab/>
        <w:t>Frankfort – State Scholar’s Bowl Qualifi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FFFF"/>
          <w:sz w:val="24"/>
          <w:highlight w:val="red"/>
          <w:bdr w:val="single" w:sz="4" w:space="0" w:color="000000"/>
        </w:rPr>
      </w:pPr>
      <w:r>
        <w:rPr>
          <w:b/>
          <w:color w:val="FFFFFF"/>
          <w:sz w:val="24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4"/>
          <w:highlight w:val="red"/>
          <w:bdr w:val="single" w:sz="4" w:space="0" w:color="000000"/>
        </w:rPr>
      </w:pPr>
      <w:r>
        <w:rPr>
          <w:b/>
          <w:color w:val="FFFFFF"/>
          <w:sz w:val="24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4"/>
          <w:highlight w:val="red"/>
          <w:bdr w:val="single" w:sz="4" w:space="0" w:color="000000"/>
        </w:rPr>
      </w:pPr>
      <w:r>
        <w:rPr>
          <w:b/>
          <w:color w:val="FFFFFF"/>
          <w:sz w:val="24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4"/>
          <w:highlight w:val="red"/>
          <w:bdr w:val="single" w:sz="4" w:space="0" w:color="000000"/>
        </w:rPr>
      </w:pPr>
      <w:r>
        <w:rPr>
          <w:b/>
          <w:color w:val="FFFFFF"/>
          <w:sz w:val="24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4"/>
          <w:highlight w:val="red"/>
          <w:bdr w:val="single" w:sz="4" w:space="0" w:color="000000"/>
        </w:rPr>
      </w:pPr>
      <w:r>
        <w:rPr>
          <w:b/>
          <w:color w:val="FFFFFF"/>
          <w:sz w:val="24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4"/>
          <w:highlight w:val="red"/>
          <w:bdr w:val="single" w:sz="4" w:space="0" w:color="000000"/>
        </w:rPr>
      </w:pPr>
      <w:r>
        <w:rPr>
          <w:b/>
          <w:color w:val="FFFFFF"/>
          <w:sz w:val="24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4"/>
          <w:highlight w:val="red"/>
          <w:bdr w:val="single" w:sz="4" w:space="0" w:color="000000"/>
        </w:rPr>
      </w:pPr>
      <w:r>
        <w:rPr>
          <w:b/>
          <w:color w:val="FFFFFF"/>
          <w:sz w:val="24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4"/>
          <w:highlight w:val="red"/>
          <w:bdr w:val="single" w:sz="4" w:space="0" w:color="000000"/>
        </w:rPr>
      </w:pPr>
      <w:r>
        <w:rPr>
          <w:b/>
          <w:color w:val="FFFFFF"/>
          <w:sz w:val="24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4"/>
          <w:highlight w:val="red"/>
          <w:bdr w:val="single" w:sz="4" w:space="0" w:color="000000"/>
        </w:rPr>
      </w:pPr>
      <w:r>
        <w:rPr>
          <w:b/>
          <w:color w:val="FFFFFF"/>
          <w:sz w:val="24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4"/>
          <w:highlight w:val="red"/>
          <w:bdr w:val="single" w:sz="4" w:space="0" w:color="000000"/>
        </w:rPr>
      </w:pPr>
      <w:r>
        <w:rPr>
          <w:b/>
          <w:color w:val="FFFFFF"/>
          <w:sz w:val="24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4"/>
          <w:highlight w:val="red"/>
          <w:bdr w:val="single" w:sz="4" w:space="0" w:color="000000"/>
        </w:rPr>
      </w:pPr>
      <w:r>
        <w:rPr>
          <w:b/>
          <w:color w:val="FFFFFF"/>
          <w:sz w:val="24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red"/>
          <w:bdr w:val="single" w:sz="4" w:space="0" w:color="000000"/>
        </w:rPr>
        <w:t>2003-04 TWIN VALLEY LEAGUE CHAMPIONS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sz w:val="24"/>
        </w:rPr>
        <w:t>2003</w:t>
        <w:tab/>
        <w:t>Volleyball Champions</w:t>
        <w:tab/>
        <w:tab/>
        <w:tab/>
        <w:t>Centralia</w:t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3</w:t>
        <w:tab/>
        <w:t>Boys Cross-Country Champions</w:t>
        <w:tab/>
        <w:tab/>
        <w:t>Valley Heights</w:t>
      </w:r>
    </w:p>
    <w:p>
      <w:pPr>
        <w:pStyle w:val="Normal"/>
        <w:rPr/>
      </w:pPr>
      <w:r>
        <w:rPr>
          <w:b/>
          <w:sz w:val="24"/>
        </w:rPr>
        <w:t>2003</w:t>
        <w:tab/>
        <w:t>Girls Cross-Country Champions</w:t>
        <w:tab/>
        <w:tab/>
        <w:t>Washington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3</w:t>
        <w:tab/>
        <w:t>11-Man Football Champions</w:t>
        <w:tab/>
        <w:tab/>
        <w:t>Centralia</w:t>
      </w:r>
    </w:p>
    <w:p>
      <w:pPr>
        <w:pStyle w:val="Normal"/>
        <w:rPr/>
      </w:pPr>
      <w:r>
        <w:rPr>
          <w:b/>
          <w:sz w:val="24"/>
        </w:rPr>
        <w:t>2003</w:t>
        <w:tab/>
        <w:t>8-Man Football Champions</w:t>
        <w:tab/>
        <w:tab/>
        <w:tab/>
        <w:t>B&amp;B-Baileyville</w:t>
        <w:tab/>
        <w:tab/>
      </w:r>
    </w:p>
    <w:p>
      <w:pPr>
        <w:pStyle w:val="Normal"/>
        <w:rPr/>
      </w:pPr>
      <w:r>
        <w:rPr>
          <w:b/>
          <w:sz w:val="24"/>
        </w:rPr>
        <w:t>2004</w:t>
        <w:tab/>
        <w:t xml:space="preserve">Scholars Bowl Champions </w:t>
        <w:tab/>
        <w:tab/>
        <w:tab/>
        <w:t>Wetmore</w:t>
        <w:tab/>
        <w:tab/>
        <w:tab/>
      </w:r>
    </w:p>
    <w:p>
      <w:pPr>
        <w:pStyle w:val="Normal"/>
        <w:rPr/>
      </w:pPr>
      <w:r>
        <w:rPr>
          <w:b/>
          <w:sz w:val="24"/>
        </w:rPr>
        <w:t>2004</w:t>
        <w:tab/>
        <w:t>Boys Basketball Champions</w:t>
        <w:tab/>
        <w:tab/>
        <w:tab/>
        <w:t>Frankfort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4</w:t>
        <w:tab/>
        <w:t>Girls Basketball Champions</w:t>
        <w:tab/>
        <w:tab/>
        <w:t>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4</w:t>
        <w:tab/>
        <w:t>Golf Champions</w:t>
        <w:tab/>
        <w:tab/>
        <w:tab/>
        <w:tab/>
        <w:t>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4</w:t>
        <w:tab/>
        <w:t>Boys Track Champions</w:t>
        <w:tab/>
        <w:tab/>
        <w:tab/>
        <w:t>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4</w:t>
        <w:tab/>
        <w:t>Girls Track Champions</w:t>
        <w:tab/>
        <w:tab/>
        <w:tab/>
        <w:t>B&amp;B-Baileyvil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red"/>
          <w:bdr w:val="single" w:sz="4" w:space="0" w:color="000000"/>
        </w:rPr>
        <w:t>2003-04 TWIN VALLEY LEAGUE TOURNAMENT CHAMPIONS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sz w:val="24"/>
        </w:rPr>
        <w:t>2003</w:t>
        <w:tab/>
        <w:t>Girls TVL Volleyball Tournament Champions</w:t>
        <w:tab/>
        <w:t>B&amp;B-Baileyville</w:t>
        <w:tab/>
      </w:r>
    </w:p>
    <w:p>
      <w:pPr>
        <w:pStyle w:val="Normal"/>
        <w:rPr/>
      </w:pPr>
      <w:r>
        <w:rPr>
          <w:b/>
          <w:sz w:val="24"/>
        </w:rPr>
        <w:t>2004</w:t>
        <w:tab/>
        <w:t xml:space="preserve">Boys TVL Basketball Tournament Champions </w:t>
        <w:tab/>
        <w:t>Frankfort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4</w:t>
        <w:tab/>
        <w:t>Girls TVL Basketball Tournament Champions</w:t>
        <w:tab/>
        <w:t>Wetm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FFFF"/>
          <w:sz w:val="24"/>
          <w:bdr w:val="single" w:sz="4" w:space="0" w:color="000000"/>
        </w:rPr>
      </w:pPr>
      <w:r>
        <w:rPr>
          <w:b/>
          <w:color w:val="FFFFFF"/>
          <w:sz w:val="24"/>
          <w:highlight w:val="red"/>
          <w:bdr w:val="single" w:sz="4" w:space="0" w:color="000000"/>
        </w:rPr>
        <w:t>2003-04 TWIN VALLEY LEAGUE ACCOMPLISHMENTS AT STATE</w:t>
      </w:r>
    </w:p>
    <w:p>
      <w:pPr>
        <w:pStyle w:val="Normal"/>
        <w:rPr>
          <w:b/>
          <w:b/>
          <w:color w:val="FFFFFF"/>
          <w:sz w:val="24"/>
          <w:bdr w:val="single" w:sz="4" w:space="0" w:color="000000"/>
        </w:rPr>
      </w:pPr>
      <w:r>
        <w:rPr>
          <w:b/>
          <w:color w:val="FFFFFF"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3</w:t>
        <w:tab/>
        <w:t>Centralia – Class 1A State Volleyball Tournament Champ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3</w:t>
        <w:tab/>
        <w:t>B&amp;B-Baileyville – Class 1A State Volleyball Tournament –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Pl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3</w:t>
        <w:tab/>
        <w:t>Valley Heights – Class 2A Boys State Cross Country Team Qualifi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>2003</w:t>
        <w:tab/>
        <w:t>B&amp;B-Baileyville – Class 1A 8-Man Div. I State Football –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Pla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b/>
          <w:b/>
          <w:sz w:val="24"/>
        </w:rPr>
      </w:pPr>
      <w:r>
        <w:rPr>
          <w:b/>
          <w:sz w:val="24"/>
        </w:rPr>
        <w:t>Bern – Class 1A 8-Man Div. II State Football Playoff Team</w:t>
      </w:r>
    </w:p>
    <w:p>
      <w:pPr>
        <w:pStyle w:val="Normal"/>
        <w:rPr/>
      </w:pPr>
      <w:r>
        <w:rPr>
          <w:b/>
          <w:sz w:val="24"/>
        </w:rPr>
        <w:t>2003    Hanover – Class 1A 8-Man Div. II State Football Playoff Team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3    Centralia – Class 2A-1A 11-Man State Football Playoff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3    Frankfort – Class 2A-1A 11-Man State Football Playoff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3    Onaga – Class 2A-1A 11-Man State Football Playoff Team</w:t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sz w:val="24"/>
        </w:rPr>
        <w:t>2003    Washington – Class 2A-1A 11-Man State Football Playoff Team</w:t>
      </w:r>
      <w:r>
        <w:rPr>
          <w:b/>
          <w:color w:val="FFFFFF"/>
          <w:sz w:val="24"/>
        </w:rPr>
        <w:t>2</w:t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04</w:t>
        <w:tab/>
        <w:t>Centralia – Class 1A Girls State Basketball Tournament Champions</w:t>
      </w:r>
    </w:p>
    <w:p>
      <w:pPr>
        <w:pStyle w:val="Normal"/>
        <w:rPr/>
      </w:pPr>
      <w:r>
        <w:rPr>
          <w:b/>
          <w:color w:val="000000"/>
          <w:sz w:val="24"/>
        </w:rPr>
        <w:t>2004</w:t>
        <w:tab/>
        <w:t>Frankfort – Class 1A Boys State Basketball - 2</w:t>
      </w:r>
      <w:r>
        <w:rPr>
          <w:b/>
          <w:color w:val="000000"/>
          <w:sz w:val="24"/>
          <w:vertAlign w:val="superscript"/>
        </w:rPr>
        <w:t>nd</w:t>
      </w:r>
      <w:r>
        <w:rPr>
          <w:b/>
          <w:color w:val="000000"/>
          <w:sz w:val="24"/>
        </w:rPr>
        <w:t xml:space="preserve"> Place</w:t>
      </w:r>
    </w:p>
    <w:p>
      <w:pPr>
        <w:pStyle w:val="Normal"/>
        <w:rPr/>
      </w:pPr>
      <w:r>
        <w:rPr>
          <w:b/>
          <w:color w:val="000000"/>
          <w:sz w:val="24"/>
        </w:rPr>
        <w:t>2004</w:t>
        <w:tab/>
        <w:t>B&amp;B-Baileyville – Class 1A Girls State Basketball - 3</w:t>
      </w:r>
      <w:r>
        <w:rPr>
          <w:b/>
          <w:color w:val="000000"/>
          <w:sz w:val="24"/>
          <w:vertAlign w:val="superscript"/>
        </w:rPr>
        <w:t>rd</w:t>
      </w:r>
      <w:r>
        <w:rPr>
          <w:b/>
          <w:color w:val="000000"/>
          <w:sz w:val="24"/>
        </w:rPr>
        <w:t xml:space="preserve"> Plac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04</w:t>
        <w:tab/>
        <w:t>Centralia – Class 1A Boys State Basketball Tournament Team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4</w:t>
        <w:tab/>
        <w:t>Frankfort – State Scholar’s Bowl Qualifi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04</w:t>
        <w:tab/>
        <w:t>Washington – Class 2A Girls’ Track –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Plac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red"/>
          <w:bdr w:val="single" w:sz="4" w:space="0" w:color="000000"/>
        </w:rPr>
        <w:t>2002-2003 TWIN VALLEY LEAGUE CHAMPIONS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2</w:t>
        <w:tab/>
        <w:t>Volleyball Champions</w:t>
        <w:tab/>
        <w:tab/>
        <w:tab/>
        <w:t>Valley Heights</w:t>
        <w:tab/>
        <w:tab/>
        <w:tab/>
      </w:r>
    </w:p>
    <w:p>
      <w:pPr>
        <w:pStyle w:val="Normal"/>
        <w:rPr/>
      </w:pPr>
      <w:r>
        <w:rPr>
          <w:b/>
          <w:sz w:val="24"/>
        </w:rPr>
        <w:t>2002</w:t>
        <w:tab/>
        <w:t>Boys Cross-Country Champions</w:t>
        <w:tab/>
        <w:tab/>
        <w:t>Valley Heigh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2</w:t>
        <w:tab/>
        <w:t>Girls Cross-Country Champions</w:t>
        <w:tab/>
        <w:tab/>
        <w:t>Clifton-Clyde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2</w:t>
        <w:tab/>
        <w:t>11-Man Football Champions</w:t>
        <w:tab/>
        <w:tab/>
        <w:t>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2</w:t>
        <w:tab/>
        <w:t>8-Man Football Champions</w:t>
        <w:tab/>
        <w:tab/>
        <w:tab/>
        <w:t>B&amp;B-Baileyville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3</w:t>
        <w:tab/>
        <w:t xml:space="preserve">Scholars Bowl Champions </w:t>
        <w:tab/>
        <w:tab/>
        <w:tab/>
        <w:t>Valley Heights</w:t>
        <w:tab/>
        <w:tab/>
        <w:tab/>
      </w:r>
    </w:p>
    <w:p>
      <w:pPr>
        <w:pStyle w:val="Normal"/>
        <w:rPr/>
      </w:pPr>
      <w:r>
        <w:rPr>
          <w:b/>
          <w:sz w:val="24"/>
        </w:rPr>
        <w:t>2003</w:t>
        <w:tab/>
        <w:t>Boys Basketball Champions</w:t>
        <w:tab/>
        <w:tab/>
        <w:tab/>
        <w:t>Hanover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3</w:t>
        <w:tab/>
        <w:t>Girls Basketball Champions</w:t>
        <w:tab/>
        <w:tab/>
        <w:t>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3</w:t>
        <w:tab/>
        <w:t>Golf Champions</w:t>
        <w:tab/>
        <w:tab/>
        <w:tab/>
        <w:tab/>
        <w:t>Valley Heigh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3</w:t>
        <w:tab/>
        <w:t>Boys Track Champions</w:t>
        <w:tab/>
        <w:tab/>
        <w:tab/>
        <w:t>Frankf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3</w:t>
        <w:tab/>
        <w:t>Girls Track Champions</w:t>
        <w:tab/>
        <w:tab/>
        <w:tab/>
        <w:t>B&amp;B-Baileyvil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red"/>
          <w:bdr w:val="single" w:sz="4" w:space="0" w:color="000000"/>
        </w:rPr>
        <w:t>2002-2003 TWIN VALLEY LEAGUE TOURNAMENT CHAMPIONS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sz w:val="24"/>
        </w:rPr>
        <w:t>2002</w:t>
        <w:tab/>
        <w:t>Girls TVL Volleyball Tournament Champions</w:t>
        <w:tab/>
        <w:t>Valley Heights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3</w:t>
        <w:tab/>
        <w:t xml:space="preserve">Boys TVL Basketball Tournament Champions </w:t>
        <w:tab/>
        <w:t>B&amp;B-Baileyville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3</w:t>
        <w:tab/>
        <w:t>Girls TVL Basketball Tournament Champions</w:t>
        <w:tab/>
        <w:t xml:space="preserve">Centralia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red"/>
          <w:bdr w:val="single" w:sz="4" w:space="0" w:color="000000"/>
        </w:rPr>
        <w:t>2002-2003 TWIN VALLEY LEAGUE ACCOMPLISHMENTS AT STAT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2</w:t>
        <w:tab/>
        <w:t>Centralia - Class 1A State Volleyball Tournament Champions</w:t>
      </w:r>
    </w:p>
    <w:p>
      <w:pPr>
        <w:pStyle w:val="Normal"/>
        <w:rPr/>
      </w:pPr>
      <w:r>
        <w:rPr>
          <w:b/>
          <w:sz w:val="24"/>
        </w:rPr>
        <w:t>2002</w:t>
        <w:tab/>
        <w:t>Valley Heights - Class 2A State Volleyball Tournament –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Pl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2</w:t>
        <w:tab/>
        <w:t>B&amp;B-Baileyville - Class 1A 8-Man Div. I State Football Playoff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2</w:t>
        <w:tab/>
        <w:t>Bern - Class 1A 8-Man Div. II State Football Playoff Team</w:t>
      </w:r>
    </w:p>
    <w:p>
      <w:pPr>
        <w:pStyle w:val="Normal"/>
        <w:rPr/>
      </w:pPr>
      <w:r>
        <w:rPr>
          <w:b/>
          <w:sz w:val="24"/>
        </w:rPr>
        <w:t>2002</w:t>
        <w:tab/>
        <w:t>Hanover - Class 1A 8-Man Div. II State Football Playoff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2</w:t>
        <w:tab/>
        <w:t>Centralia - Class 2A-1A 11-Man State Football Playoff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2</w:t>
        <w:tab/>
        <w:t>Frankfort - Class 2A-1A 11-Man State Football Playoff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2</w:t>
        <w:tab/>
        <w:t>Washington - Class 2A-1A 11-Man State Football Playoff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03</w:t>
        <w:tab/>
        <w:t>Washington - Class 1A Scholars Bowl State Qualifi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3</w:t>
        <w:tab/>
        <w:t>Blue Valley-Randolph - Class 1A Scholars Bowl State Qualifi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03</w:t>
        <w:tab/>
        <w:t>Centralia - Class 1A Girls State Basketball Tournament –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Place</w:t>
      </w:r>
    </w:p>
    <w:p>
      <w:pPr>
        <w:pStyle w:val="Normal"/>
        <w:rPr/>
      </w:pPr>
      <w:r>
        <w:rPr>
          <w:b/>
          <w:sz w:val="24"/>
        </w:rPr>
        <w:t>2003</w:t>
        <w:tab/>
        <w:t>Hanover - Class 1A Boys State Basketball Tournament –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Place</w:t>
      </w:r>
    </w:p>
    <w:p>
      <w:pPr>
        <w:pStyle w:val="Normal"/>
        <w:rPr/>
      </w:pPr>
      <w:r>
        <w:rPr>
          <w:b/>
          <w:sz w:val="24"/>
        </w:rPr>
        <w:t>2003</w:t>
        <w:tab/>
        <w:t>Bern - Class 1A Boys State Basketball Tournament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3</w:t>
        <w:tab/>
        <w:t>Valley Heights - Class 2A-1A Golf State Qualifier</w:t>
      </w:r>
    </w:p>
    <w:p>
      <w:pPr>
        <w:pStyle w:val="Normal"/>
        <w:rPr/>
      </w:pPr>
      <w:r>
        <w:rPr>
          <w:b/>
          <w:sz w:val="24"/>
        </w:rPr>
        <w:t>2003</w:t>
        <w:tab/>
        <w:t>B&amp;B-Baileyville - Class 1A Girls State Track –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Place</w:t>
      </w:r>
    </w:p>
    <w:p>
      <w:pPr>
        <w:pStyle w:val="Normal"/>
        <w:rPr/>
      </w:pPr>
      <w:r>
        <w:rPr>
          <w:b/>
          <w:sz w:val="24"/>
        </w:rPr>
        <w:t>2003</w:t>
        <w:tab/>
        <w:t>Linn - Class 1A Girls State Track – 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Place</w:t>
      </w:r>
      <w:r>
        <w:br w:type="page"/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red"/>
          <w:bdr w:val="single" w:sz="4" w:space="0" w:color="000000"/>
        </w:rPr>
        <w:t>2001-2002 TWIN VALLEY LEAGUE CHAMPIONS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1</w:t>
        <w:tab/>
        <w:t>Volleyball Champions</w:t>
        <w:tab/>
        <w:tab/>
        <w:tab/>
        <w:t>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1</w:t>
        <w:tab/>
        <w:t>Boys Cross Country Champions</w:t>
        <w:tab/>
        <w:tab/>
        <w:t>Ona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1</w:t>
        <w:tab/>
        <w:t>Girls Cross Country Champions</w:t>
        <w:tab/>
        <w:tab/>
        <w:t>Han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1</w:t>
        <w:tab/>
        <w:t>11-Man Football Champions</w:t>
        <w:tab/>
        <w:tab/>
        <w:t>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1</w:t>
        <w:tab/>
        <w:t>8-Man Football Champions</w:t>
        <w:tab/>
        <w:tab/>
        <w:tab/>
        <w:t>B&amp;B-Baileyville</w:t>
      </w:r>
    </w:p>
    <w:p>
      <w:pPr>
        <w:pStyle w:val="Normal"/>
        <w:rPr/>
      </w:pPr>
      <w:r>
        <w:rPr>
          <w:b/>
          <w:sz w:val="24"/>
        </w:rPr>
        <w:t>2002</w:t>
        <w:tab/>
        <w:t xml:space="preserve">Scholars Bowl Champions </w:t>
        <w:tab/>
        <w:tab/>
        <w:tab/>
        <w:t>Washing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2</w:t>
        <w:tab/>
        <w:t>Boys Basketball Champions</w:t>
        <w:tab/>
        <w:tab/>
        <w:tab/>
        <w:t>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2</w:t>
        <w:tab/>
        <w:t>Girls Basketball Champions</w:t>
        <w:tab/>
        <w:tab/>
        <w:t>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2</w:t>
        <w:tab/>
        <w:t>Golf Champions</w:t>
        <w:tab/>
        <w:tab/>
        <w:tab/>
        <w:tab/>
        <w:t>Washing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2</w:t>
        <w:tab/>
        <w:t>Boys Track Champions</w:t>
        <w:tab/>
        <w:tab/>
        <w:tab/>
        <w:t>Frankf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2</w:t>
        <w:tab/>
        <w:t>Girls Track Champions</w:t>
        <w:tab/>
        <w:tab/>
        <w:tab/>
        <w:t>B&amp;B &amp; Washing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red"/>
          <w:bdr w:val="single" w:sz="4" w:space="0" w:color="000000"/>
        </w:rPr>
        <w:t>2001-2002 TWIN VALLEY LEAGUE TOURNAMENT CHAMPIONS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sz w:val="24"/>
        </w:rPr>
        <w:t>2001</w:t>
        <w:tab/>
        <w:t>Girls TVL Volleyball Tournament Champions</w:t>
        <w:tab/>
        <w:t>Valley Heigh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2</w:t>
        <w:tab/>
        <w:t xml:space="preserve">Boys TVL Basketball Tournament Champions </w:t>
        <w:tab/>
        <w:t>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2</w:t>
        <w:tab/>
        <w:t xml:space="preserve">Girls TVL Basketball Tournament Champions </w:t>
        <w:tab/>
        <w:t>Valley Heigh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red"/>
          <w:bdr w:val="single" w:sz="4" w:space="0" w:color="000000"/>
        </w:rPr>
        <w:t>2001-2002 TWIN VALLEY LEAGUE ACCOMPLISHMENTS AT STATE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sz w:val="24"/>
        </w:rPr>
        <w:t>2001</w:t>
        <w:tab/>
        <w:t>Valley Heights - Class 2A State Volleyball Tournament Champ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1</w:t>
        <w:tab/>
        <w:t>Centralia - Class 1A State Volleyball Tournament Champions</w:t>
      </w:r>
    </w:p>
    <w:p>
      <w:pPr>
        <w:pStyle w:val="Normal"/>
        <w:rPr/>
      </w:pPr>
      <w:r>
        <w:rPr>
          <w:b/>
          <w:sz w:val="24"/>
        </w:rPr>
        <w:t>2001</w:t>
        <w:tab/>
        <w:t>Axtell - Class 1A State Volleyball Tournament –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Pl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01</w:t>
        <w:tab/>
        <w:t>Bern - Class 1A 8-Man Div. II State Football –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Place</w:t>
      </w:r>
    </w:p>
    <w:p>
      <w:pPr>
        <w:pStyle w:val="Normal"/>
        <w:rPr/>
      </w:pPr>
      <w:r>
        <w:rPr>
          <w:b/>
          <w:sz w:val="24"/>
        </w:rPr>
        <w:t>2001</w:t>
        <w:tab/>
        <w:t>Centralia - Class 2A-1A 11-Man State Football Playoff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1</w:t>
        <w:tab/>
        <w:t>Washington - Class 2A-1A 11-Man State Football Playoff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1</w:t>
        <w:tab/>
        <w:t>Hanover - Class 1A 8-Man Div. I State Football Playoff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1</w:t>
        <w:tab/>
        <w:t>B&amp;B-Baileyville - Class 1A 8-Man Div. I State Football Playoff Team</w:t>
      </w:r>
    </w:p>
    <w:p>
      <w:pPr>
        <w:pStyle w:val="Normal"/>
        <w:rPr/>
      </w:pPr>
      <w:r>
        <w:rPr>
          <w:b/>
          <w:sz w:val="24"/>
        </w:rPr>
        <w:t>2001</w:t>
        <w:tab/>
        <w:t xml:space="preserve">Linn - Class 1A 8-Man Div. II State Football Playoff 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02</w:t>
        <w:tab/>
        <w:t>Washington - Class 2A Scholars Bowl 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t St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2</w:t>
        <w:tab/>
        <w:t>B&amp;B-Baileyville - Class 1A Scholars Bowl State Qualifi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2</w:t>
        <w:tab/>
        <w:t>Centralia - Class 1A Boys State Basketball Tournament Champ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2</w:t>
        <w:tab/>
        <w:t>Centralia - Class 1A Girls State Basketball Tournament Champ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2</w:t>
        <w:tab/>
        <w:t>Onaga - Class 2A Girls State Basketball Tournament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2</w:t>
        <w:tab/>
        <w:t>B&amp;B-Baileyville - Class 1A Boys State Basketball Tournament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2</w:t>
        <w:tab/>
        <w:t>Washington - Class 2A-1A Golf State Qualifier</w:t>
      </w:r>
    </w:p>
    <w:p>
      <w:pPr>
        <w:pStyle w:val="Normal"/>
        <w:rPr/>
      </w:pPr>
      <w:r>
        <w:rPr>
          <w:b/>
          <w:sz w:val="24"/>
        </w:rPr>
        <w:t>2002</w:t>
        <w:tab/>
        <w:t>Linn - Class 1A Girls State Track Meet –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Place</w:t>
      </w:r>
      <w:r>
        <w:br w:type="page"/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red"/>
          <w:bdr w:val="single" w:sz="4" w:space="0" w:color="000000"/>
        </w:rPr>
        <w:t>2000-2001 TWIN VALLEY LEAGUE CHAMPIONS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</w:t>
        <w:tab/>
        <w:t>Volleyball Champions</w:t>
        <w:tab/>
        <w:tab/>
        <w:tab/>
        <w:t>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</w:t>
        <w:tab/>
        <w:t>Boys Cross Country Champions</w:t>
        <w:tab/>
        <w:tab/>
        <w:t>Ona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</w:t>
        <w:tab/>
        <w:t>Girls Cross Country Champions</w:t>
        <w:tab/>
        <w:tab/>
        <w:t>Han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</w:t>
        <w:tab/>
        <w:t>11-Man Football Champions</w:t>
        <w:tab/>
        <w:tab/>
        <w:t>Centralia</w:t>
      </w:r>
    </w:p>
    <w:p>
      <w:pPr>
        <w:pStyle w:val="Normal"/>
        <w:rPr/>
      </w:pPr>
      <w:r>
        <w:rPr>
          <w:b/>
          <w:sz w:val="24"/>
        </w:rPr>
        <w:t>2000</w:t>
        <w:tab/>
        <w:t>8-Man Football Champions</w:t>
        <w:tab/>
        <w:tab/>
        <w:tab/>
        <w:t>Han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1</w:t>
        <w:tab/>
        <w:t>Scholars Bowl Champions</w:t>
        <w:tab/>
        <w:tab/>
        <w:tab/>
        <w:t>Washing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1</w:t>
        <w:tab/>
        <w:t>Boys Basketball Champions</w:t>
        <w:tab/>
        <w:tab/>
        <w:tab/>
        <w:t>Hanover &amp; Clifton-Cly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1</w:t>
        <w:tab/>
        <w:t>Girls Basketball Champions</w:t>
        <w:tab/>
        <w:tab/>
        <w:t>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1</w:t>
        <w:tab/>
        <w:t>Golf Champions</w:t>
        <w:tab/>
        <w:tab/>
        <w:tab/>
        <w:tab/>
        <w:t>Washing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1</w:t>
        <w:tab/>
        <w:t>Boys Track Champions</w:t>
        <w:tab/>
        <w:tab/>
        <w:tab/>
        <w:t>Frankfort</w:t>
      </w:r>
    </w:p>
    <w:p>
      <w:pPr>
        <w:pStyle w:val="Normal"/>
        <w:rPr/>
      </w:pPr>
      <w:r>
        <w:rPr>
          <w:b/>
          <w:sz w:val="24"/>
        </w:rPr>
        <w:t>2001</w:t>
        <w:tab/>
        <w:t>Girls Track Champions</w:t>
        <w:tab/>
        <w:tab/>
        <w:tab/>
        <w:t>B&amp;B-Baileyvil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red"/>
          <w:bdr w:val="single" w:sz="4" w:space="0" w:color="000000"/>
        </w:rPr>
        <w:t>2000-2001 TWIN VALLEY LEAGUE TOURNAMENT CHAMPIONS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</w:t>
        <w:tab/>
        <w:t>Girls TVL Volleyball Tournament Champions</w:t>
        <w:tab/>
        <w:t>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1</w:t>
        <w:tab/>
        <w:t>Boys TVL Basketball Tournament Champions</w:t>
        <w:tab/>
        <w:t>Ber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1</w:t>
        <w:tab/>
        <w:t>Girls TVL Basketball Tournament Champions</w:t>
        <w:tab/>
        <w:t>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red"/>
          <w:bdr w:val="single" w:sz="4" w:space="0" w:color="000000"/>
        </w:rPr>
        <w:t>2000-2001 TWIN VALLEY LEAGUE ACCOMPLISHMENTS AT STATE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</w:t>
        <w:tab/>
        <w:t>Centralia – Class 1A State Volleyball Tournament Champ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</w:t>
        <w:tab/>
        <w:t>Hanover – Class 1A 8-Man Div. I State Football Playoff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</w:t>
        <w:tab/>
        <w:t>Centralia – Class 2A-1A State Football Playoff Team</w:t>
      </w:r>
    </w:p>
    <w:p>
      <w:pPr>
        <w:pStyle w:val="Normal"/>
        <w:rPr/>
      </w:pPr>
      <w:r>
        <w:rPr>
          <w:b/>
          <w:sz w:val="24"/>
        </w:rPr>
        <w:t>2000</w:t>
        <w:tab/>
        <w:t>Washington – Class 2A-1A State Football Playoff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</w:t>
        <w:tab/>
        <w:t>Linn - Class 1A 8-Man Div. II State Football Playoff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01</w:t>
        <w:tab/>
        <w:t>Washington - Class 2A Scholars Bowl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at St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1</w:t>
        <w:tab/>
        <w:t>Clifton-Clyde - Class 1A Scholars Bowl State Qualifier</w:t>
      </w:r>
    </w:p>
    <w:p>
      <w:pPr>
        <w:pStyle w:val="Normal"/>
        <w:rPr/>
      </w:pPr>
      <w:r>
        <w:rPr>
          <w:b/>
          <w:sz w:val="24"/>
        </w:rPr>
        <w:t>2001</w:t>
        <w:tab/>
        <w:t>B&amp;B - Class 1A Scholars Bowl State Qualifi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1</w:t>
        <w:tab/>
        <w:t>Frankfort - Class 1A Scholars Bowl State Qualifi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1</w:t>
        <w:tab/>
        <w:t>Valley Heights - Class 2A Girls State Basketball Tournament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1</w:t>
        <w:tab/>
        <w:t>B&amp;B - Class 1A Girls State Basketball Tournament Team</w:t>
      </w:r>
    </w:p>
    <w:p>
      <w:pPr>
        <w:pStyle w:val="Normal"/>
        <w:rPr/>
      </w:pPr>
      <w:r>
        <w:rPr>
          <w:b/>
          <w:sz w:val="24"/>
        </w:rPr>
        <w:t>2001</w:t>
        <w:tab/>
        <w:t>Washington - Class 2A Boys State Basketball Tournament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1</w:t>
        <w:tab/>
        <w:t>Hanover - Class 1A Boys State Basketball Tournament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1</w:t>
        <w:tab/>
        <w:t>B&amp;B - Class 1A Boys State Basketball Tournament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001 </w:t>
        <w:tab/>
        <w:t>Centralia - Class 2A-1A Golf State Qualifier</w:t>
      </w:r>
    </w:p>
    <w:p>
      <w:pPr>
        <w:pStyle w:val="Normal"/>
        <w:rPr/>
      </w:pPr>
      <w:r>
        <w:rPr>
          <w:b/>
          <w:sz w:val="24"/>
        </w:rPr>
        <w:t>2001</w:t>
        <w:tab/>
        <w:t>Clifton-Clyde - Class 1A Boys State Track Meet –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Place</w:t>
      </w:r>
    </w:p>
    <w:p>
      <w:pPr>
        <w:pStyle w:val="Normal"/>
        <w:rPr/>
      </w:pPr>
      <w:r>
        <w:rPr>
          <w:b/>
          <w:sz w:val="24"/>
        </w:rPr>
        <w:t>2001</w:t>
        <w:tab/>
        <w:t>Frankfort - Class 1A Boys State Track Meet – 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Pl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FFFF"/>
          <w:sz w:val="24"/>
          <w:highlight w:val="red"/>
          <w:bdr w:val="single" w:sz="4" w:space="0" w:color="000000"/>
        </w:rPr>
      </w:pPr>
      <w:r>
        <w:rPr>
          <w:b/>
          <w:color w:val="FFFFFF"/>
          <w:sz w:val="24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4"/>
          <w:highlight w:val="red"/>
          <w:bdr w:val="single" w:sz="4" w:space="0" w:color="000000"/>
        </w:rPr>
      </w:pPr>
      <w:r>
        <w:rPr>
          <w:b/>
          <w:color w:val="FFFFFF"/>
          <w:sz w:val="24"/>
          <w:highlight w:val="red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red"/>
          <w:bdr w:val="single" w:sz="4" w:space="0" w:color="000000"/>
        </w:rPr>
        <w:t>1999-2000 TWIN VALLEY LEAGUE CHAMPIONS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9</w:t>
        <w:tab/>
        <w:t>Volleyball Champions</w:t>
        <w:tab/>
        <w:tab/>
        <w:tab/>
        <w:t>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9</w:t>
        <w:tab/>
        <w:t>Boys Cross Country Champions</w:t>
        <w:tab/>
        <w:tab/>
        <w:t>Han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9</w:t>
        <w:tab/>
        <w:t>Girls Cross Country Champions</w:t>
        <w:tab/>
        <w:tab/>
        <w:t>Hanover</w:t>
      </w:r>
    </w:p>
    <w:p>
      <w:pPr>
        <w:pStyle w:val="Normal"/>
        <w:rPr/>
      </w:pPr>
      <w:r>
        <w:rPr>
          <w:b/>
          <w:sz w:val="24"/>
        </w:rPr>
        <w:t>1999</w:t>
        <w:tab/>
        <w:t>11-Man Football Champions</w:t>
        <w:tab/>
        <w:tab/>
        <w:t>Centralia, Frankfort, Ona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9</w:t>
        <w:tab/>
        <w:t>8-Man Football Champions</w:t>
        <w:tab/>
        <w:tab/>
        <w:tab/>
        <w:t>Han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</w:t>
        <w:tab/>
        <w:t>Scholars Bowl Champions</w:t>
        <w:tab/>
        <w:tab/>
        <w:tab/>
        <w:t>Washing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</w:t>
        <w:tab/>
        <w:t>Boys Basketball Champions</w:t>
        <w:tab/>
        <w:tab/>
        <w:tab/>
        <w:t>Hanover &amp; Frankf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</w:t>
        <w:tab/>
        <w:t>Girls Basketball Champions</w:t>
        <w:tab/>
        <w:tab/>
        <w:t>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</w:t>
        <w:tab/>
        <w:t>Golf Champions</w:t>
        <w:tab/>
        <w:tab/>
        <w:tab/>
        <w:tab/>
        <w:t>Washington</w:t>
      </w:r>
    </w:p>
    <w:p>
      <w:pPr>
        <w:pStyle w:val="Normal"/>
        <w:rPr/>
      </w:pPr>
      <w:r>
        <w:rPr>
          <w:b/>
          <w:sz w:val="24"/>
        </w:rPr>
        <w:t>2000</w:t>
        <w:tab/>
        <w:t>Boys Track Champions</w:t>
        <w:tab/>
        <w:tab/>
        <w:tab/>
        <w:t>Clifton-Cly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</w:t>
        <w:tab/>
        <w:t>Girls Track Champions</w:t>
        <w:tab/>
        <w:tab/>
        <w:tab/>
        <w:t>Clifton-Cly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sz w:val="24"/>
        </w:rPr>
        <w:tab/>
      </w:r>
      <w:r>
        <w:rPr>
          <w:b/>
          <w:color w:val="FFFFFF"/>
          <w:sz w:val="24"/>
          <w:highlight w:val="red"/>
          <w:bdr w:val="single" w:sz="4" w:space="0" w:color="000000"/>
        </w:rPr>
        <w:t>1999-2000 TWIN VALLEY LEAGUE TOURNAMENT CHAMPION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9</w:t>
        <w:tab/>
        <w:t>Girls TVL Volleyball Tournament Champions</w:t>
        <w:tab/>
        <w:t>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</w:t>
        <w:tab/>
        <w:t>Boys TVL Basketball Tournament Champions</w:t>
        <w:tab/>
        <w:t>Centralia</w:t>
      </w:r>
    </w:p>
    <w:p>
      <w:pPr>
        <w:pStyle w:val="Normal"/>
        <w:rPr/>
      </w:pPr>
      <w:r>
        <w:rPr>
          <w:b/>
          <w:sz w:val="24"/>
        </w:rPr>
        <w:t>2000</w:t>
        <w:tab/>
        <w:t>Girls TVL Basketball Tournament Champions</w:t>
        <w:tab/>
        <w:t>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sz w:val="24"/>
        </w:rPr>
        <w:tab/>
      </w:r>
      <w:r>
        <w:rPr>
          <w:b/>
          <w:color w:val="FFFFFF"/>
          <w:sz w:val="24"/>
          <w:highlight w:val="red"/>
          <w:bdr w:val="single" w:sz="4" w:space="0" w:color="000000"/>
        </w:rPr>
        <w:t>1999-2000 TWIN VALLEY LEAGUE ACCOMPLISHMENTS AT STAT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9</w:t>
        <w:tab/>
        <w:t>Centralia – Class 1A State Volleyball Tournament Champ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9</w:t>
        <w:tab/>
        <w:t>Valley Heights – Class 2A State Volleyball Tournament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999</w:t>
        <w:tab/>
        <w:t>B&amp;B-Baileyville – Class 1A 8-Man Div. II State Football –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Pl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9</w:t>
        <w:tab/>
        <w:t>Hanover – Class 1A 8-Man Div. I State Football Playoff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9</w:t>
        <w:tab/>
        <w:t>Blue Valley – Class 1A 8-Man Div. I State Football Playoff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9</w:t>
        <w:tab/>
        <w:t>Centralia – Class 2A-1A State Football Playoff Team</w:t>
      </w:r>
    </w:p>
    <w:p>
      <w:pPr>
        <w:pStyle w:val="Normal"/>
        <w:rPr/>
      </w:pPr>
      <w:r>
        <w:rPr>
          <w:b/>
          <w:sz w:val="24"/>
        </w:rPr>
        <w:t>1999</w:t>
        <w:tab/>
        <w:t>Frankfort – Class 2A-1A State Football Playoff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9</w:t>
        <w:tab/>
        <w:t>Onaga – Class 2A-1A State Football Playoff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9</w:t>
        <w:tab/>
        <w:t>Centralia – Class 1A Girls State Basketball Tournament Champions</w:t>
      </w:r>
    </w:p>
    <w:p>
      <w:pPr>
        <w:pStyle w:val="Normal"/>
        <w:rPr/>
      </w:pPr>
      <w:r>
        <w:rPr>
          <w:b/>
          <w:sz w:val="24"/>
        </w:rPr>
        <w:t>1999</w:t>
        <w:tab/>
        <w:t>Hanover – Class 1A Boys State Basketball Tournament –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Place</w:t>
      </w:r>
    </w:p>
    <w:p>
      <w:pPr>
        <w:pStyle w:val="Normal"/>
        <w:rPr/>
      </w:pPr>
      <w:r>
        <w:rPr>
          <w:b/>
          <w:sz w:val="24"/>
        </w:rPr>
        <w:t>2000</w:t>
        <w:tab/>
        <w:t>B&amp;B-Baileyville – Class 1A Girls State Basketball Tournament –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Pl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</w:t>
        <w:tab/>
        <w:t>Frankfort – Class 1A Boys State Basketball Tournament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</w:t>
        <w:tab/>
        <w:t>Washington – Class 2A Boys State Basketball Tournament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</w:t>
        <w:tab/>
        <w:t>Valley Heights – Class 2A Girls State Basketball Tournament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00</w:t>
        <w:tab/>
        <w:t>Frankfort - Class 1A Boys State Track Meet –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Place</w:t>
      </w:r>
    </w:p>
    <w:p>
      <w:pPr>
        <w:pStyle w:val="Normal"/>
        <w:rPr/>
      </w:pPr>
      <w:r>
        <w:rPr>
          <w:b/>
          <w:sz w:val="24"/>
        </w:rPr>
        <w:t>2000</w:t>
        <w:tab/>
        <w:t>B&amp;B-Baileyville - Class 1A Girls State Track Meet –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Place</w:t>
      </w:r>
    </w:p>
    <w:p>
      <w:pPr>
        <w:pStyle w:val="Normal"/>
        <w:rPr/>
      </w:pPr>
      <w:r>
        <w:rPr>
          <w:b/>
          <w:sz w:val="24"/>
        </w:rPr>
        <w:t>2000</w:t>
        <w:tab/>
        <w:t>Clifton-Clyde - Class 2A Girls State Track Meet – 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Place</w:t>
      </w:r>
    </w:p>
    <w:p>
      <w:pPr>
        <w:pStyle w:val="Normal"/>
        <w:rPr/>
      </w:pPr>
      <w:r>
        <w:rPr>
          <w:b/>
          <w:sz w:val="24"/>
        </w:rPr>
        <w:t>2000</w:t>
        <w:tab/>
        <w:t>Valley Heights - Class 2A Girls State Track Meet – 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Place</w:t>
      </w:r>
      <w:r>
        <w:br w:type="page"/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red"/>
          <w:bdr w:val="single" w:sz="4" w:space="0" w:color="000000"/>
        </w:rPr>
        <w:t>1998-1999 TWIN VALLEY LEAGUE CHAMPIONS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8</w:t>
        <w:tab/>
        <w:t>Volleyball Champions</w:t>
        <w:tab/>
        <w:tab/>
        <w:tab/>
        <w:t>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8</w:t>
        <w:tab/>
        <w:t>Boys Cross Country Champions</w:t>
        <w:tab/>
        <w:tab/>
        <w:t>Washing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8</w:t>
        <w:tab/>
        <w:t>Girls Cross Country Champions</w:t>
        <w:tab/>
        <w:tab/>
        <w:t>Han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8</w:t>
        <w:tab/>
        <w:t>11-Man Football Champions</w:t>
        <w:tab/>
        <w:tab/>
        <w:t>Ona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8</w:t>
        <w:tab/>
        <w:t>8-Man Football Champions</w:t>
        <w:tab/>
        <w:tab/>
        <w:tab/>
        <w:t>B&amp;B-Baileyville</w:t>
        <w:tab/>
      </w:r>
    </w:p>
    <w:p>
      <w:pPr>
        <w:pStyle w:val="Normal"/>
        <w:rPr/>
      </w:pPr>
      <w:r>
        <w:rPr>
          <w:b/>
          <w:sz w:val="24"/>
        </w:rPr>
        <w:t>1999</w:t>
        <w:tab/>
        <w:t>Scholars Bowl Champions</w:t>
        <w:tab/>
        <w:tab/>
        <w:tab/>
        <w:t>Ber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9</w:t>
        <w:tab/>
        <w:t>Boys Basketball Champions</w:t>
        <w:tab/>
        <w:tab/>
        <w:tab/>
        <w:t>Han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9</w:t>
        <w:tab/>
        <w:t>Girls Basketball Champions</w:t>
        <w:tab/>
        <w:tab/>
        <w:t>B&amp;B-Baileyvil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9</w:t>
        <w:tab/>
        <w:t>Golf Champions</w:t>
        <w:tab/>
        <w:tab/>
        <w:tab/>
        <w:tab/>
        <w:t>Washing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9</w:t>
        <w:tab/>
        <w:t>Boys Track Champions</w:t>
        <w:tab/>
        <w:tab/>
        <w:tab/>
        <w:t>Washing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9</w:t>
        <w:tab/>
        <w:t>Girls Track Champions</w:t>
        <w:tab/>
        <w:tab/>
        <w:tab/>
        <w:t>Ber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sz w:val="24"/>
        </w:rPr>
        <w:tab/>
      </w:r>
      <w:r>
        <w:rPr>
          <w:b/>
          <w:color w:val="FFFFFF"/>
          <w:sz w:val="24"/>
          <w:highlight w:val="red"/>
          <w:bdr w:val="single" w:sz="4" w:space="0" w:color="000000"/>
        </w:rPr>
        <w:t>1998-1999 TWIN VALLEY LEAGUE TOURNAMENT CHAMPION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8</w:t>
        <w:tab/>
        <w:t>Girls TVL Volleyball Tournament Champions</w:t>
        <w:tab/>
        <w:t>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9</w:t>
        <w:tab/>
        <w:t>Boys TVL Basketball Tournament Champions</w:t>
        <w:tab/>
        <w:t>Lin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9</w:t>
        <w:tab/>
        <w:t>Girls TVL Basketball Tournament Champions</w:t>
        <w:tab/>
        <w:t>B&amp;B-Baileyvil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sz w:val="24"/>
        </w:rPr>
        <w:tab/>
      </w:r>
      <w:r>
        <w:rPr>
          <w:b/>
          <w:color w:val="FFFFFF"/>
          <w:sz w:val="24"/>
          <w:highlight w:val="red"/>
          <w:bdr w:val="single" w:sz="4" w:space="0" w:color="000000"/>
        </w:rPr>
        <w:t>1998-1999 TWIN VALLEY LEAGUE ACCOMPLISHMENTS AT STAT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8</w:t>
        <w:tab/>
        <w:t>Centralia – Class 1A State Volleyball Tournament Champions</w:t>
      </w:r>
    </w:p>
    <w:p>
      <w:pPr>
        <w:pStyle w:val="Normal"/>
        <w:rPr/>
      </w:pPr>
      <w:r>
        <w:rPr>
          <w:b/>
          <w:sz w:val="24"/>
        </w:rPr>
        <w:t>1998</w:t>
        <w:tab/>
        <w:t>B&amp;B-Baileyville – Class 1A State Volleyball Tournament –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Place</w:t>
      </w:r>
    </w:p>
    <w:p>
      <w:pPr>
        <w:pStyle w:val="Normal"/>
        <w:rPr/>
      </w:pPr>
      <w:r>
        <w:rPr>
          <w:b/>
          <w:sz w:val="24"/>
        </w:rPr>
        <w:t>1998</w:t>
        <w:tab/>
        <w:t>Valley Heights - Class 2A State Volleyball Tournament –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Pl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998</w:t>
        <w:tab/>
        <w:t>Frankfort – Class 2A-1A State Football –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Pl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8    Linn - Class 1A Div. II 8-Man State Football Playoff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9</w:t>
        <w:tab/>
        <w:t>B&amp;B-Baileyville – Class 1A Girls State Basketball Tournament Champ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9</w:t>
        <w:tab/>
        <w:t>Hanover – Class 1A Boys State Basketball Tournament Champions</w:t>
      </w:r>
    </w:p>
    <w:p>
      <w:pPr>
        <w:pStyle w:val="Normal"/>
        <w:rPr/>
      </w:pPr>
      <w:r>
        <w:rPr>
          <w:b/>
          <w:sz w:val="24"/>
        </w:rPr>
        <w:t>1999</w:t>
        <w:tab/>
        <w:t>Bern – Class 1A Girls State Basketball Tournament –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Place</w:t>
      </w:r>
    </w:p>
    <w:p>
      <w:pPr>
        <w:pStyle w:val="Normal"/>
        <w:rPr/>
      </w:pPr>
      <w:r>
        <w:rPr>
          <w:b/>
          <w:sz w:val="24"/>
        </w:rPr>
        <w:t>1999</w:t>
        <w:tab/>
        <w:t>Frankfort – Class 2A Boys State Basketball Tournament – 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Pl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9</w:t>
        <w:tab/>
        <w:t>Bern - Class 1A Girls State Track Meet Champ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9</w:t>
        <w:tab/>
        <w:t>Clifton-Clyde - Class 2A Girls State Track Meet Champions</w:t>
      </w:r>
    </w:p>
    <w:p>
      <w:pPr>
        <w:pStyle w:val="Normal"/>
        <w:rPr/>
      </w:pPr>
      <w:r>
        <w:rPr>
          <w:b/>
          <w:sz w:val="24"/>
        </w:rPr>
        <w:t>1999</w:t>
        <w:tab/>
        <w:t>B&amp;B-Baileyville - Class 1A Girls State Track Meet –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Place</w:t>
      </w:r>
    </w:p>
    <w:p>
      <w:pPr>
        <w:pStyle w:val="Normal"/>
        <w:rPr/>
      </w:pPr>
      <w:r>
        <w:rPr>
          <w:b/>
          <w:sz w:val="24"/>
        </w:rPr>
        <w:t>1999</w:t>
        <w:tab/>
        <w:t>Axtell - Class 1A Girls State Track Meet – 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Pl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red"/>
          <w:bdr w:val="single" w:sz="4" w:space="0" w:color="000000"/>
        </w:rPr>
        <w:t>1997-1998 TWIN VALLEY LEAGUE CHAMPIONS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7</w:t>
        <w:tab/>
        <w:t>Volleyball Champions</w:t>
        <w:tab/>
        <w:tab/>
        <w:tab/>
        <w:t>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7</w:t>
        <w:tab/>
        <w:t>Boys Cross Country Champions</w:t>
        <w:tab/>
        <w:tab/>
        <w:t>Washing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7</w:t>
        <w:tab/>
        <w:t>Girls Cross Country Champions</w:t>
        <w:tab/>
        <w:tab/>
        <w:t>Han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7</w:t>
        <w:tab/>
        <w:t>11-Man Football Champions</w:t>
        <w:tab/>
        <w:tab/>
        <w:t>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7</w:t>
        <w:tab/>
        <w:t>8-Man Football Champions</w:t>
        <w:tab/>
        <w:tab/>
        <w:tab/>
        <w:t>Axte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8</w:t>
        <w:tab/>
        <w:t>Scholars Bowl Champions</w:t>
        <w:tab/>
        <w:tab/>
        <w:tab/>
        <w:t>B&amp;B-Baileyvil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8</w:t>
        <w:tab/>
        <w:t>Boys Basketball Champions</w:t>
        <w:tab/>
        <w:tab/>
        <w:tab/>
        <w:t>Han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8</w:t>
        <w:tab/>
        <w:t>Girls Basketball Champions</w:t>
        <w:tab/>
        <w:tab/>
        <w:t>B&amp;B-Baileyville, Centralia</w:t>
      </w:r>
    </w:p>
    <w:p>
      <w:pPr>
        <w:pStyle w:val="Normal"/>
        <w:rPr/>
      </w:pPr>
      <w:r>
        <w:rPr>
          <w:b/>
          <w:sz w:val="24"/>
        </w:rPr>
        <w:t>1998</w:t>
        <w:tab/>
        <w:t>Boys Track Champions</w:t>
        <w:tab/>
        <w:tab/>
        <w:tab/>
        <w:t>Blue Vall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8</w:t>
        <w:tab/>
        <w:t>Girls Track Champions</w:t>
        <w:tab/>
        <w:tab/>
        <w:tab/>
        <w:t>Washing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sz w:val="24"/>
        </w:rPr>
        <w:tab/>
      </w:r>
      <w:r>
        <w:rPr>
          <w:b/>
          <w:color w:val="FFFFFF"/>
          <w:sz w:val="24"/>
          <w:highlight w:val="red"/>
          <w:bdr w:val="single" w:sz="4" w:space="0" w:color="000000"/>
        </w:rPr>
        <w:t>1997-1998 TWIN VALLEY LEAGUE TOURNAMENT CHAMPION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7</w:t>
        <w:tab/>
        <w:t>Girls TVL Volleyball Tournament Champions</w:t>
        <w:tab/>
        <w:t>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8</w:t>
        <w:tab/>
        <w:t>Boys TVL Basketball Tournament Champions</w:t>
        <w:tab/>
        <w:t>Valley Heights</w:t>
      </w:r>
    </w:p>
    <w:p>
      <w:pPr>
        <w:pStyle w:val="Normal"/>
        <w:rPr/>
      </w:pPr>
      <w:r>
        <w:rPr>
          <w:b/>
          <w:sz w:val="24"/>
        </w:rPr>
        <w:t>1998</w:t>
        <w:tab/>
        <w:t>Girls TVL Basketball Tournament Champions</w:t>
        <w:tab/>
        <w:t xml:space="preserve"> 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sz w:val="24"/>
        </w:rPr>
        <w:tab/>
      </w:r>
      <w:r>
        <w:rPr>
          <w:b/>
          <w:color w:val="FFFFFF"/>
          <w:sz w:val="24"/>
          <w:highlight w:val="red"/>
          <w:bdr w:val="single" w:sz="4" w:space="0" w:color="000000"/>
        </w:rPr>
        <w:t>1997-1998 TWIN VALLEY LEAGUE ACCOMPLISHMENTS AT STAT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7</w:t>
        <w:tab/>
        <w:t>Centralia – Class 1A State Volleyball Tournament Champions</w:t>
      </w:r>
    </w:p>
    <w:p>
      <w:pPr>
        <w:pStyle w:val="Normal"/>
        <w:rPr/>
      </w:pPr>
      <w:r>
        <w:rPr>
          <w:b/>
          <w:sz w:val="24"/>
        </w:rPr>
        <w:t>1997</w:t>
        <w:tab/>
        <w:t>Axtell – Class 1A State Volleyball Tournament –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Place</w:t>
      </w:r>
    </w:p>
    <w:p>
      <w:pPr>
        <w:pStyle w:val="Normal"/>
        <w:rPr/>
      </w:pPr>
      <w:r>
        <w:rPr>
          <w:b/>
          <w:sz w:val="24"/>
        </w:rPr>
        <w:t>1997</w:t>
        <w:tab/>
        <w:t>Valley Heights - Class 2A State Volleyball Tournament –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Pl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7</w:t>
        <w:tab/>
        <w:t>Blue Valley - Class 1A State Volleyball Tournament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997</w:t>
        <w:tab/>
        <w:t>Centralia – Class 2A-1A State Football –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Pl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7</w:t>
        <w:tab/>
        <w:t>Axtell - Class 1A 8-Man Div. I State Football Playoff Team</w:t>
      </w:r>
    </w:p>
    <w:p>
      <w:pPr>
        <w:pStyle w:val="Normal"/>
        <w:rPr/>
      </w:pPr>
      <w:r>
        <w:rPr>
          <w:b/>
          <w:sz w:val="24"/>
        </w:rPr>
        <w:t>1997</w:t>
        <w:tab/>
        <w:t>Frankfort - Class 2A-1A State Football Playoff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7</w:t>
        <w:tab/>
        <w:t>Hanover - Class 1A Girls State Cross-Country Meet Champions</w:t>
      </w:r>
    </w:p>
    <w:p>
      <w:pPr>
        <w:pStyle w:val="Normal"/>
        <w:rPr/>
      </w:pPr>
      <w:r>
        <w:rPr>
          <w:b/>
          <w:sz w:val="24"/>
        </w:rPr>
        <w:t>1998</w:t>
        <w:tab/>
        <w:t>Clifton-Clyde- Class 2A State Scholars Bowl –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Pl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8</w:t>
        <w:tab/>
        <w:t>Hanover – Class 1A Boys State Basketball Tournament Champions</w:t>
      </w:r>
    </w:p>
    <w:p>
      <w:pPr>
        <w:pStyle w:val="Normal"/>
        <w:rPr/>
      </w:pPr>
      <w:r>
        <w:rPr>
          <w:b/>
          <w:sz w:val="24"/>
        </w:rPr>
        <w:t>1998</w:t>
        <w:tab/>
        <w:t>B&amp;B-Baileyville – Class 1A Girls State Basketball Tournament –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Place</w:t>
      </w:r>
    </w:p>
    <w:p>
      <w:pPr>
        <w:pStyle w:val="Normal"/>
        <w:rPr/>
      </w:pPr>
      <w:r>
        <w:rPr>
          <w:b/>
          <w:sz w:val="24"/>
        </w:rPr>
        <w:t>1998</w:t>
        <w:tab/>
        <w:t>Valley Heights – Class 2A Girls State Basketball Tournament –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Pl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8</w:t>
        <w:tab/>
        <w:t>Bern – Class 1A Girls State Basketball Tournament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8</w:t>
        <w:tab/>
        <w:t>Washington - Class 2A Girls State Track Meet Champ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8</w:t>
        <w:tab/>
        <w:t>Bern - Class 1A Girls State Track Meet Champions</w:t>
      </w:r>
    </w:p>
    <w:p>
      <w:pPr>
        <w:pStyle w:val="Normal"/>
        <w:rPr/>
      </w:pPr>
      <w:r>
        <w:rPr>
          <w:b/>
          <w:sz w:val="24"/>
        </w:rPr>
        <w:t>1998</w:t>
        <w:tab/>
        <w:t>Clifton-Clyde - Class 2A Girls State Track Meet –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Place</w:t>
      </w:r>
    </w:p>
    <w:p>
      <w:pPr>
        <w:pStyle w:val="Normal"/>
        <w:rPr/>
      </w:pPr>
      <w:r>
        <w:rPr>
          <w:b/>
          <w:sz w:val="24"/>
        </w:rPr>
        <w:t>1998</w:t>
        <w:tab/>
        <w:t>Bern - Class 1A Boys State Track Meet – 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Place</w:t>
      </w:r>
      <w:r>
        <w:br w:type="page"/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  <w:highlight w:val="red"/>
          <w:bdr w:val="single" w:sz="4" w:space="0" w:color="000000"/>
        </w:rPr>
        <w:t>1996-1997 TWIN VALLEY LEAGUE CHAMPIONS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6</w:t>
        <w:tab/>
        <w:t>Volleyball Champions</w:t>
        <w:tab/>
        <w:tab/>
        <w:tab/>
        <w:t>Centralia</w:t>
        <w:tab/>
        <w:tab/>
        <w:tab/>
      </w:r>
    </w:p>
    <w:p>
      <w:pPr>
        <w:pStyle w:val="Normal"/>
        <w:rPr/>
      </w:pPr>
      <w:r>
        <w:rPr>
          <w:b/>
          <w:sz w:val="24"/>
        </w:rPr>
        <w:t>1996</w:t>
        <w:tab/>
        <w:t>Boys Cross Country Champions</w:t>
        <w:tab/>
        <w:tab/>
        <w:t>Lin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6</w:t>
        <w:tab/>
        <w:t>Girls Cross Country Champions</w:t>
        <w:tab/>
        <w:tab/>
        <w:t>Hanov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6</w:t>
        <w:tab/>
        <w:t>11-Man Football Champions</w:t>
        <w:tab/>
        <w:tab/>
        <w:t>Frankf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6</w:t>
        <w:tab/>
        <w:t>8-Man Football Champions</w:t>
        <w:tab/>
        <w:tab/>
        <w:tab/>
        <w:t>Blue Vall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7</w:t>
        <w:tab/>
        <w:t>Scholars Bowl Champions</w:t>
        <w:tab/>
        <w:tab/>
        <w:tab/>
        <w:t>B&amp;B-Baileyvil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7</w:t>
        <w:tab/>
        <w:t>Boys Basketball Champions</w:t>
        <w:tab/>
        <w:tab/>
        <w:tab/>
        <w:t>Hanover</w:t>
      </w:r>
    </w:p>
    <w:p>
      <w:pPr>
        <w:pStyle w:val="Normal"/>
        <w:rPr/>
      </w:pPr>
      <w:r>
        <w:rPr>
          <w:b/>
          <w:sz w:val="24"/>
        </w:rPr>
        <w:t>1997</w:t>
        <w:tab/>
        <w:t>Girls Basketball Champions</w:t>
        <w:tab/>
        <w:tab/>
        <w:t>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7</w:t>
        <w:tab/>
        <w:t>Boys Track Champions</w:t>
        <w:tab/>
        <w:tab/>
        <w:tab/>
        <w:t>Blue Vall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7</w:t>
        <w:tab/>
        <w:t>Girls Track Champions</w:t>
        <w:tab/>
        <w:tab/>
        <w:tab/>
        <w:t>Washing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sz w:val="24"/>
        </w:rPr>
        <w:tab/>
      </w:r>
      <w:r>
        <w:rPr>
          <w:b/>
          <w:color w:val="FFFFFF"/>
          <w:sz w:val="24"/>
          <w:highlight w:val="red"/>
          <w:bdr w:val="single" w:sz="4" w:space="0" w:color="000000"/>
        </w:rPr>
        <w:t>1996-1997 TWIN VALLEY LEAGUE TOURNAMENT CHAMPION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6</w:t>
        <w:tab/>
        <w:t>Girls TVL Volleyball Tournament Champions</w:t>
        <w:tab/>
        <w:tab/>
        <w:t>Centralia</w:t>
      </w:r>
    </w:p>
    <w:p>
      <w:pPr>
        <w:pStyle w:val="Normal"/>
        <w:rPr/>
      </w:pPr>
      <w:r>
        <w:rPr>
          <w:b/>
          <w:sz w:val="24"/>
        </w:rPr>
        <w:t>1997</w:t>
        <w:tab/>
        <w:t>Boys TVL Basketball Tournament Champions</w:t>
        <w:tab/>
        <w:tab/>
        <w:t>Clifton-Cly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7</w:t>
        <w:tab/>
        <w:t>Girls TVL Basketball Tournament Champions</w:t>
        <w:tab/>
        <w:tab/>
        <w:t>Central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sz w:val="24"/>
        </w:rPr>
        <w:tab/>
      </w:r>
      <w:r>
        <w:rPr>
          <w:b/>
          <w:color w:val="FFFFFF"/>
          <w:sz w:val="24"/>
          <w:highlight w:val="red"/>
          <w:bdr w:val="single" w:sz="4" w:space="0" w:color="000000"/>
        </w:rPr>
        <w:t>1996-1997 TWIN VALLEY LEAGUE ACCOMPLISHMENTS AT STATE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sz w:val="24"/>
        </w:rPr>
        <w:t>1996</w:t>
        <w:tab/>
        <w:t>Centralia - Class 1A State Volleyball Tournament –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Pla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6</w:t>
        <w:tab/>
        <w:t>Valley Heights - Class 2A State Volleyball Tournament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6</w:t>
        <w:tab/>
        <w:t>Frankfort - Class 2A-1A State Football Champions</w:t>
      </w:r>
    </w:p>
    <w:p>
      <w:pPr>
        <w:pStyle w:val="Normal"/>
        <w:rPr/>
      </w:pPr>
      <w:r>
        <w:rPr>
          <w:b/>
          <w:sz w:val="24"/>
        </w:rPr>
        <w:t>1996</w:t>
        <w:tab/>
        <w:t>Blue Valley - Class 1A 8-Man Div. I Football State –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Pl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6</w:t>
        <w:tab/>
        <w:t>B&amp;B-Baileyville - Class 1A 8-Man Div. II State Football Playoff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996</w:t>
        <w:tab/>
        <w:t>Hanover - Class 2A-1A Girls State Cross-Country Meet –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Place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/>
      </w:pPr>
      <w:r>
        <w:rPr>
          <w:b/>
          <w:sz w:val="24"/>
        </w:rPr>
        <w:t>1997</w:t>
        <w:tab/>
        <w:t>Centralia - Class 1A Girls State Basketball Tournament –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Place</w:t>
      </w:r>
    </w:p>
    <w:p>
      <w:pPr>
        <w:pStyle w:val="Normal"/>
        <w:rPr/>
      </w:pPr>
      <w:r>
        <w:rPr>
          <w:b/>
          <w:sz w:val="24"/>
        </w:rPr>
        <w:t>1997</w:t>
        <w:tab/>
        <w:t>Centralia - Class 1A Boys State Basketball Tournament –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Pla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7</w:t>
        <w:tab/>
        <w:t>Bern - Class 1A Girls State Basketball Tournament Team</w:t>
      </w:r>
    </w:p>
    <w:p>
      <w:pPr>
        <w:pStyle w:val="Normal"/>
        <w:rPr/>
      </w:pPr>
      <w:r>
        <w:rPr>
          <w:b/>
          <w:sz w:val="24"/>
        </w:rPr>
        <w:t>1997</w:t>
        <w:tab/>
        <w:t>Blue Valley - Class 2A Girls State Basketball Tournament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7</w:t>
        <w:tab/>
        <w:t>Bern - Class 1A Boys State Basketball Tournament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7</w:t>
        <w:tab/>
        <w:t>Clifton-Clyde - Class 2A Boys State Basketball Tournament 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7</w:t>
        <w:tab/>
        <w:t xml:space="preserve">Washington - Class 2A Girls State Track Meet Champion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7</w:t>
        <w:tab/>
        <w:t>Bern - Class 1A Girls State Track Meet Champions</w:t>
      </w:r>
    </w:p>
    <w:p>
      <w:pPr>
        <w:pStyle w:val="Normal"/>
        <w:rPr/>
      </w:pPr>
      <w:r>
        <w:rPr>
          <w:b/>
          <w:sz w:val="24"/>
        </w:rPr>
        <w:t>1997</w:t>
        <w:tab/>
        <w:t>Clifton-Clyde - Class 2A Girls State Track Meet –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Place</w:t>
      </w:r>
    </w:p>
    <w:p>
      <w:pPr>
        <w:pStyle w:val="Normal"/>
        <w:rPr/>
      </w:pPr>
      <w:r>
        <w:rPr>
          <w:b/>
          <w:sz w:val="24"/>
        </w:rPr>
        <w:t>1997</w:t>
        <w:tab/>
        <w:t>Bern - Class 1A Boys State Track Meet – 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Pl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win Valley League Membership Histo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996 – Twin Valley League Established (Combined teams from the Blue Valley League and Nemaha Valley Leagu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ools: Axtell, B &amp; B – Baileyville, Bern, Blue Valley - Randolph, Centralia, Clifton-Clyde, Frankfort, Hanover, Linn, Onaga, Valley Heights, Washington, and Wetmo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ashington changed to Washington County in 200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rn left league in 2012 due to closu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niphan West and Troy joined the league in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 &amp; B left the league in 2014 due to closure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"/>
      <w:lvlJc w:val="left"/>
      <w:pPr>
        <w:tabs>
          <w:tab w:val="num" w:pos="0"/>
        </w:tabs>
        <w:ind w:left="570" w:hanging="480"/>
      </w:pPr>
      <w:rPr/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7:46:00Z</dcterms:created>
  <dc:creator>Dean Dalinghaus</dc:creator>
  <dc:description/>
  <cp:keywords/>
  <dc:language>en-US</dc:language>
  <cp:lastModifiedBy>Janel Anderson</cp:lastModifiedBy>
  <cp:lastPrinted>2009-01-06T14:16:00Z</cp:lastPrinted>
  <dcterms:modified xsi:type="dcterms:W3CDTF">2019-12-06T17:46:00Z</dcterms:modified>
  <cp:revision>2</cp:revision>
  <dc:subject/>
  <dc:title/>
</cp:coreProperties>
</file>